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124"/>
      </w:tblGrid>
      <w:tr>
        <w:trPr>
          <w:trHeight w:val="1974" w:hRule="atLeast"/>
        </w:trPr>
        <w:tc>
          <w:tcPr>
            <w:tcW w:w="5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-5715</wp:posOffset>
                  </wp:positionV>
                  <wp:extent cx="1628775" cy="1504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9" t="9061" r="25977" b="54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м 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АУ д/с № 7 г. Свобод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29»августа</w:t>
            </w:r>
            <w:r>
              <w:rPr>
                <w:sz w:val="26"/>
                <w:szCs w:val="26"/>
              </w:rPr>
              <w:t xml:space="preserve"> 2018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 xml:space="preserve">«29»августа </w:t>
            </w: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ДОАУ д/с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обод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Н.В. Никиш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«29»августа </w:t>
            </w:r>
            <w:r>
              <w:rPr>
                <w:sz w:val="26"/>
                <w:szCs w:val="26"/>
              </w:rPr>
              <w:t>2018 г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рекционно-речевое развит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ФФНР в условиях логопун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етико-фонематическим недоразвитием реч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6-7 лет на 2017- 2018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spacing w:lineRule="auto" w:line="276"/>
        <w:ind w:firstLine="5245"/>
        <w:rPr>
          <w:sz w:val="28"/>
          <w:szCs w:val="28"/>
        </w:rPr>
      </w:pPr>
      <w:r>
        <w:rPr>
          <w:sz w:val="28"/>
          <w:szCs w:val="28"/>
        </w:rPr>
        <w:t>Людмила Павловна Кривошеева,</w:t>
      </w:r>
    </w:p>
    <w:p>
      <w:pPr>
        <w:pStyle w:val="Normal"/>
        <w:spacing w:lineRule="auto" w:line="276"/>
        <w:ind w:firstLine="5245"/>
        <w:rPr>
          <w:sz w:val="28"/>
          <w:szCs w:val="28"/>
        </w:rPr>
      </w:pPr>
      <w:r>
        <w:rPr>
          <w:sz w:val="28"/>
          <w:szCs w:val="28"/>
        </w:rPr>
        <w:t>Учитель-логопед МДОАУ д/с №7</w:t>
      </w:r>
    </w:p>
    <w:p>
      <w:pPr>
        <w:pStyle w:val="Normal"/>
        <w:spacing w:lineRule="auto" w:line="276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</w:t>
      </w:r>
    </w:p>
    <w:p>
      <w:pPr>
        <w:pStyle w:val="Normal"/>
        <w:spacing w:lineRule="auto" w:line="276"/>
        <w:ind w:firstLine="5245"/>
        <w:rPr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Normal"/>
        <w:spacing w:lineRule="auto" w:line="276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вободный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93"/>
        <w:gridCol w:w="620"/>
      </w:tblGrid>
      <w:tr>
        <w:trPr/>
        <w:tc>
          <w:tcPr>
            <w:tcW w:w="8952" w:type="dxa"/>
            <w:gridSpan w:val="2"/>
            <w:tcBorders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рабочей программы «Коррекционно-речевое  развитие»……………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рабочей программы   «Коррекционно-речевое развитие» 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характеристики для разработки и реализации рабочей программы ……………………………………………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освоения рабочей программы «Коррекционно-речевое развитие»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бразования в старшей группе 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результатов освоения рабочей программы «Коррекционно-речевое развитие»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раздел </w:t>
            </w:r>
            <w:r>
              <w:rPr>
                <w:sz w:val="28"/>
                <w:szCs w:val="28"/>
              </w:rPr>
              <w:t>…………………………………………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right="141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Образовательная деятельность в соответствии с направлением «Коррекционно-речевое развитие» детей от 6 до 7 лет 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right="1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держание психолого-педагогической работы ………………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right="1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исание форм, способов, методов и средств реализации рабочей программы …………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right="1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сихолого-педагогические условия реализации рабочей программы ………………………………………………………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right="1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здание условий для речевого развития ……………………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right="1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заимодействие детского сада с семьёй 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раздел </w:t>
            </w:r>
            <w:r>
              <w:rPr>
                <w:sz w:val="28"/>
                <w:szCs w:val="28"/>
              </w:rPr>
              <w:t>…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го процесса в соответствии с контингентом воспитанников 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7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ступный объем нагрузки подгрупповых и индивидуальных коррекционно-речевых занятий ………………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деятельности на неделю учителя-логопеда 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мплексно-тематическое планирование коррекционно-речевых занятий на логопункте на 2018-2019 учебный год 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 подгрупповых и индивидуальных коррекционно-речевых занятий ………………………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Модель организации воспитательно-образовательного процесса на логопункте ДОО………………………………….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рабочей программы «Коррекционно-речевое развитие» …………......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6"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я: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left="76" w:right="283" w:hanging="0"/>
              <w:jc w:val="both"/>
              <w:rPr/>
            </w:pPr>
            <w:r>
              <w:rPr>
                <w:sz w:val="28"/>
                <w:szCs w:val="28"/>
              </w:rPr>
              <w:t>План-график работы с родителями в подготовительной  к школе группе на 2018-2019 учебный год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left="76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Пальчиковая гимнастика» упражнения со стихами (1-24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276"/>
              <w:ind w:left="76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Считалочки-физкультминутки со стихами» (1-25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360"/>
              <w:ind w:left="76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Логопедические скороговорки»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993" w:type="dxa"/>
            <w:tcBorders/>
          </w:tcPr>
          <w:p>
            <w:pPr>
              <w:pStyle w:val="Normal"/>
              <w:spacing w:lineRule="auto" w:line="360"/>
              <w:ind w:left="76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«Загадки для автоматизации звуков»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состоит из трёх разделов: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целевом разделе</w:t>
      </w:r>
      <w:r>
        <w:rPr>
          <w:sz w:val="28"/>
          <w:szCs w:val="28"/>
        </w:rPr>
        <w:t xml:space="preserve"> представлены цели, задачи, принципы к формированию рабочей программы «Коррекционно-речевое развитие», а также значимые характеристики и планируемый результат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одробно описаны целевые ориентиры и система оценки результатов освоения рабочей программы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b/>
          <w:sz w:val="28"/>
          <w:szCs w:val="28"/>
        </w:rPr>
        <w:t xml:space="preserve">В содержательном разделе </w:t>
      </w:r>
      <w:r>
        <w:rPr>
          <w:sz w:val="28"/>
          <w:szCs w:val="28"/>
        </w:rPr>
        <w:t>указ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соответствии с направлением «Коррекционно-речевое развитие» детей от 6 до 7 лет, а также описано содержание психолого-педагогической работы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дано описание форм, способов, методов и средств реализации рабочей программы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заимодействию детского сада с семьёй.</w:t>
      </w:r>
    </w:p>
    <w:p>
      <w:pPr>
        <w:pStyle w:val="Normal"/>
        <w:spacing w:lineRule="auto" w:line="360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онном разделе </w:t>
      </w:r>
      <w:r>
        <w:rPr>
          <w:sz w:val="28"/>
          <w:szCs w:val="28"/>
        </w:rPr>
        <w:t>указ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образовательного процесса в соответствии с контингентом воспитанник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ь организации воспитательно-образовательного процесса на логопункте.</w:t>
      </w:r>
    </w:p>
    <w:p>
      <w:pPr>
        <w:pStyle w:val="Normal"/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 максимально доступный объем нагрузки, режим подгрупповых и индивидуальных коррекционно-речевых занятий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>А также составлена таблица циклограммы деятельности на неделю учителя-логопеда на 2018-2019 учебный год.</w:t>
      </w:r>
    </w:p>
    <w:p>
      <w:pPr>
        <w:pStyle w:val="Normal"/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бочей программы указано информационно-методическое обеспечение рабочей программы «Коррекционно-речевое развитие» старшей группы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«Коррекционно-речевому  развитию» для детей 6-7 лет, разработана в соответствии с Федеральным законо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 от 29.12.2012 № 273-Ф3.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образовательной программы ДОО, примерной образовательной программы дошкольного образования «От рождения до школы» под редакцией: Н.Е. Вераксы, М.А. Комаровой, М.А. Васильевой, а также на основе программы «Индивидуально-подгрупповая работа по коррекции звукопроизношения» на логопункте, для детей 5-7 лет, с фонетико-фонематическим недоразвитием речи, авторов В.В. Коноваленко и С.В. Коновал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м работы МДОАУ №7 г. Свободного является оздоровительная и коррекционная работа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по данному направл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храна и укрепление здоровья детей, всестороннее физическое развитие, закаливание организ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овершенствовать артикуляционный аппарат, тонкую и общую мотор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оизношение поставленных логопедом зву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 активизировать отработанную лекс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жнять в правильном употреблении, сформированных грамматических катего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огическое мышление в играх и упражнениях на бездефектном речевом материа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язную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ериод адаптации ребенка к детскому са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адекватных возрасту способов и средств общения с взрослыми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аживать гуманные, доброжелательные отношения между детьм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укрепление физического и психического здоровья детей, обеспечение эмоционального благополучия и учет индивидуальных возможностей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процессы (восприятие, внимание, память, мышл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сновные виды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новы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доровительной и коррекционной работе, проходит интегрированным курсом по разделам программы: музыкальное воспитание, ребенок и окружающий мир, знакомство с художественной литератур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ежедневно в течение года в летний период на воздухе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 (ежедневно в течение года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(2 раза в неделю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(перед сном, после сна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о физическому развитию (3 раза в неделю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(3 раза в неделю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горла ежедневно (водой комнатной температуры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: соки, напитки, витамины (ежедневно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прививки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 солнцем, водой (в летний период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лоскостопия (ежедневно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осанки детей (ежедневно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и (ежедневно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 (ежедневно);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(в теплое время года)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по профилактике оздоровительных мероприятий, в течение года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й медицинский осмотр детей узкими специалистами городской поликлини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бота ведется по двум основным направлениям - профилактическому и коррекционн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направление - логопедическое сопровождения детей в детском саду включает разные формы работы: профилактическая работа с детьми, консультационная работа с воспитателями и сотрудничество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рекционном направлении принимают непосредственное участ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педагоги и музыкальный руководитель во главе с учителем-логопе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выстроена система работы педагогического коллектива. Она состоит из взаимосвязанных компонентов, каждый из которых выполняет свою функцию в реализации оздоровительно-коррекционной работы. 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физического развития детей, реализации потребности в движении в детском саду созданы определенные условия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группах созданы уголки физической культуры, где располагаются различные физические пособия, в том числе и для профилактики плоскостоп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детском саду оборудован физкультурный зал для физкультурных занятий с разнообразным физкультурным 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территории детского сада имеется спортивная площа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отражает реальные условия группы, возрастные и индивидуальные особенности развития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программа разработана в связи с внедрение ФГОС в образовательный процесс ДОО. Срок реализации программы 1 год (2018-2019 учебный год)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один учебный год, который длится с 1 сентября по 1 ию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, ст. 43, 7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(1989г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иповое положение о ДО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н-ПиН 2.4.1.3049-1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ДО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 ДО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анной рабочей программы</w:t>
      </w:r>
      <w:r>
        <w:rPr>
          <w:sz w:val="28"/>
          <w:szCs w:val="28"/>
        </w:rPr>
        <w:t xml:space="preserve"> является построение системы коррекционно-развивающей работы в условиях логопункта, для детей с фонетико-фонематическим недоразвитием речи в возрасте 6-7 лет, предусматривающей полную интеграцию действий воспитателей, работающих в группах и родителей дошкольников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- тематическое планирование работы учитывает особенности речевого и общего развития детей с фонетико-фонематическим недоразвитием речи. Комплексность педагогического воздейств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ной из основных задач рабочей программы </w:t>
      </w:r>
      <w:r>
        <w:rPr>
          <w:sz w:val="28"/>
          <w:szCs w:val="28"/>
        </w:rPr>
        <w:t>является овладение детьми самостоятельной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ая задача </w:t>
      </w:r>
      <w:r>
        <w:rPr>
          <w:sz w:val="28"/>
          <w:szCs w:val="28"/>
        </w:rPr>
        <w:t>рабочей программы заключается в реализации общеобразовательных задач дошкольного образования с привлечением синхронного выравнивания речевого психофизического развития  детей с фонетико-фонематическим недоразвитием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позициях гуманно-личностного отнош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ребенку и направлена на его всестороннее развитие, формирование духовных  и общечеловеческих ценностей, а также способностей и интегративных качеств, обеспечения эмоционального благополучия каждого ребенка. Она позволяет формировать оптимистическое отношение детей к окружающему, что даёт возможность ребё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учителя-логопеда представлены следующие развивающие цент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чевого и креативн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нсорн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торного и конструктив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бочей программой коррекционное направление работы является приоритетным, так как целью его является выравнивание речевого и психофизического развития детей. Педагоги старших и подготовительных групп, следят за речью детей и закрепляют речевы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, сформированные учителем-логопед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тей с фонетико-фонематическим недоразвитием реч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амым распространенным дефектом у детей среднего и старшего дошкольного возраста является нарушение звукопроизношения. К данной группе относятся дети, у которых наблюдается неправильное произношение отдельных звуков, одной или нескольких групп звуков при нормальном физическом слухе. Более тщательное изучение звуковой стороны речи этих детей показывает несформированность у некоторых из них всей совокупности её элементов – звукопроизношения, ритмико-слоговой структуры слова, восприятия фонем. Характер подобных отклонений является фактором риска по отношению к овладению навыками письма и чт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ко-фонематическое недоразвитие речи – это наруш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явления, характеризующие фонетико-фонематическое недоразвитие реч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ифференцированное произношение пар или групп зву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их случаях один и тот же звук может служить для ребёнка заменителем двух или ил трёх других зву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Замена одних звуков другим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ми более простую артикуляцию и представляющими, поэтому меньшую произносительную трудность для ребёнка. Обычно звуки, сложные  для произношения, заменяются более лёгкими, которые характерны для  раннего речевого развития. Например, звук </w:t>
      </w:r>
      <w:r>
        <w:rPr>
          <w:b/>
          <w:sz w:val="28"/>
          <w:szCs w:val="28"/>
        </w:rPr>
        <w:t xml:space="preserve">«л» </w:t>
      </w:r>
      <w:r>
        <w:rPr>
          <w:sz w:val="28"/>
          <w:szCs w:val="28"/>
        </w:rPr>
        <w:t xml:space="preserve">употребляется вместо звука </w:t>
      </w:r>
      <w:r>
        <w:rPr>
          <w:b/>
          <w:sz w:val="28"/>
          <w:szCs w:val="28"/>
        </w:rPr>
        <w:t xml:space="preserve">«р» </w:t>
      </w:r>
      <w:r>
        <w:rPr>
          <w:sz w:val="28"/>
          <w:szCs w:val="28"/>
        </w:rPr>
        <w:t xml:space="preserve">, звук </w:t>
      </w:r>
      <w:r>
        <w:rPr>
          <w:b/>
          <w:sz w:val="28"/>
          <w:szCs w:val="28"/>
        </w:rPr>
        <w:t xml:space="preserve">«ф» - </w:t>
      </w:r>
      <w:r>
        <w:rPr>
          <w:sz w:val="28"/>
          <w:szCs w:val="28"/>
        </w:rPr>
        <w:t>вместо звука</w:t>
      </w:r>
      <w:r>
        <w:rPr>
          <w:b/>
          <w:sz w:val="28"/>
          <w:szCs w:val="28"/>
        </w:rPr>
        <w:t xml:space="preserve"> «ш». </w:t>
      </w:r>
      <w:r>
        <w:rPr>
          <w:sz w:val="28"/>
          <w:szCs w:val="28"/>
        </w:rPr>
        <w:t xml:space="preserve">У некоторых детей целая группа свистящих и шипящих звуков может быть заменена звуками </w:t>
      </w:r>
      <w:r>
        <w:rPr>
          <w:b/>
          <w:sz w:val="28"/>
          <w:szCs w:val="28"/>
        </w:rPr>
        <w:t>«т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мешение звук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явление характеризуется неустойчивы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отреблением целого ряда звуков в различных словах. Ребенок может в одних словах употреблять звуки правильно, а в других – заменять их близкими по артикуляции или акустическим признакам. Так, ребенок, умея произносить звуки </w:t>
      </w:r>
      <w:r>
        <w:rPr>
          <w:b/>
          <w:sz w:val="28"/>
          <w:szCs w:val="28"/>
        </w:rPr>
        <w:t xml:space="preserve">«р», «л»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«с»</w:t>
      </w:r>
      <w:r>
        <w:rPr>
          <w:sz w:val="28"/>
          <w:szCs w:val="28"/>
        </w:rPr>
        <w:t xml:space="preserve"> изолирова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меченные особенности могут сочетаться и с другими недостатками произношения: Звук </w:t>
      </w:r>
      <w:r>
        <w:rPr>
          <w:b/>
          <w:sz w:val="28"/>
          <w:szCs w:val="28"/>
        </w:rPr>
        <w:t>«р»</w:t>
      </w:r>
      <w:r>
        <w:rPr>
          <w:sz w:val="28"/>
          <w:szCs w:val="28"/>
        </w:rPr>
        <w:t xml:space="preserve"> - горловой, звук </w:t>
      </w:r>
      <w:r>
        <w:rPr>
          <w:b/>
          <w:sz w:val="28"/>
          <w:szCs w:val="28"/>
        </w:rPr>
        <w:t>«с»</w:t>
      </w:r>
      <w:r>
        <w:rPr>
          <w:sz w:val="28"/>
          <w:szCs w:val="28"/>
        </w:rPr>
        <w:t xml:space="preserve"> - зубной, боковой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характер нарушений звуковой стороны речи свидетельствует о недоразвитии фонематического слуха. Существует система приёмов, помогающих определить степень его несформирова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фонематического слуха отрицательно влияет на формирование у детей готовности к звуковому  анализу с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дети затрудн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ыделении первого гласного, согласного звука в конце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боре картинок, включающих заданный зв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амостоятельном подборе и назывании слов с заданным зву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логопедическое обследование и диагностика речевого развития детей с фонетико-фонематическим недоразвитием, проведение коррекционно-логопедического обучения в условиях логопункта ДОУ, позволяет не только исправить речевые недостатки, но и полностью подготовить их к успешному обучению в школе.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рабоч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чей программе на первый план выдвигается развивающая функция образования. Обеспечивающая становление личности ребёнка и ориентирующая учителя-логопеда на их индивидуальные особенности, что соответствует современной «Концепции дошкольного воспитания» авторы В,В, Давыдов, В.А. Петровский и др.) о признании ценности дошкольного периода дет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редусматривает необходимость охраны и укрепления физического и психического здоровья детей, с недостаткам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чевом развит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 и общечеловеческих ценностей, а также способностей и интегративных качеств, обеспечения эмоционального благополучия каждого ребенка. Она позволяет формировать оптимистическое отношение детей к окружающему, что даёт возможность ребё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итывался традиционный принцип дошкольного образования: комплексное решение задач по исправлению недостатков речевого развития детей, всестороннее воспитание, обогащение развития на основе организации разнообразных видов дет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дидактическом принципе – Развивающем обучении и научном положении Л.С. Выготского о том, что правильно организованное обучение «ведёт» за собой развитие. Вследствие чего, развитие в рамках рабочей программы выступает как важнейший результат успешности воспитания и образования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критерий отбора программного материала – его воспитательная ценность, возможность развития всесторонних способностей ребёнка на данном этапе развития дошкольного де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Коррекционно-развивающее речевое развит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четает принципы научной  обоснованности и практической применимости (содержание рабочей программы соответствует основным положениям возрастной психологии дошкольной педагоги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единство воспитательных, развивающих и обучающих целей и задач процесса образования детей 6-7 года жизни, в ходе реализ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х формируются такие качества, которые являются ключевым в развитии дошкольного возра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ится с учётом принципа интеграции образовательных областей в соответствии с возрастными особенностями детей старшего дошколь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решение программных задач в совместной деятельности взрослого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й формой работы с детьми дошкольного возраста и ведущим видом деятельности является игровая деятельность. Все коррекционно-развивающие занятия носят игровой характер, насыщенный разнообразными играми и развивающими игровыми упражн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ём учебного материала рассчитан в соответствии с возрастными физиологическими нормативами, что позволит избежать переутомления и дезадаптации до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опункт посещают дети шестого и седьмого года жизни  с фонетико-фонематическим недоразвитием и фонетическим недоразвитием речи, со сложной и простой дислали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озрастные и индивидуальные  особенности де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к школе групп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т 6 до 7 ле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художественной литерату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и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итателя, способного испытывать сострадание и сочувствие к героям книги. Развивать у детей чувство юм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 внимание детей на выразительные средства (образные слова и выражения, эпитеты, сравнения); помогать почувствовать красоту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языка произведения, прививать чуткость е поэтическому слову. Продолжать совершенствовать художественно-речевые навыки детей при чтении стихотворений, в драматиз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иллюстрациями известных художнико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вивающая речевая среда. </w:t>
      </w:r>
      <w:r>
        <w:rPr>
          <w:sz w:val="28"/>
          <w:szCs w:val="28"/>
        </w:rPr>
        <w:t>Продолжать развивать речь как  средство общения. Расширять представления детей о многообразии окружающе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ребенка делиться с педагогом и другими детьми разнообразными впечатлениями. В повседневной жизни, в играх подсказывать детям формы выражения вежл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ирование словаря. </w:t>
      </w:r>
      <w:r>
        <w:rPr>
          <w:sz w:val="28"/>
          <w:szCs w:val="28"/>
        </w:rPr>
        <w:t>Обогащать речь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ющими предметы бытового окружения; прилагательными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существительных к прилагательному, слов со сходным значением, с противоположным зна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употреблять в речи слова в точном соответствии со смыс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вуковая культура речи. </w:t>
      </w:r>
      <w:r>
        <w:rPr>
          <w:sz w:val="28"/>
          <w:szCs w:val="28"/>
        </w:rPr>
        <w:t>Закреплять правильное, отчётливое произношение звуков. Учить различать на слух и отчётливо произносить сходные по артикуляции и звучанию согласные звуки: с –з, с – ц, ш – ж, ч – ц, с – ш, ж – з, л –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мматический строй речи. </w:t>
      </w:r>
      <w:r>
        <w:rPr>
          <w:sz w:val="28"/>
          <w:szCs w:val="28"/>
        </w:rPr>
        <w:t>Совершенствовать умение согласовывать слова в предложениях. Помогать детям, замечать неправильную постановку ударения в слове, ошибку в чередовании согласных, предоставлять возможность самостоятельно её исправлят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разными способами образования слов. Упражнять в образовании однокоренных слов. Помогать детям, правильно употреблять существительные множественного числа в именительном падеже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вязная речь. </w:t>
      </w:r>
      <w:r>
        <w:rPr>
          <w:sz w:val="28"/>
          <w:szCs w:val="28"/>
        </w:rPr>
        <w:t>Развивать умение поддерживать беседу. Совершенствовать диалогическую форму речи. Поощрять попытки высказывать свою точку зрения, согласие или несогласие с ответом товарищ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онологическую речь. Учить связно, последовательно и последовательно пересказывать небольшие сказки, рассказы. Учить (по плану и образцу)рассказывать о предмете, содержании сюжетной картины, составлять рассказ по картинкам с последовательно развивающим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м. Развивать умение составлять  рассказы о событиях из личного опыта, придумывать свои концовки к сказк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чимые характеристики для разработки и реализации рабочей программы  «Коррекционно-речев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655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доровья детей группы (Лист здоровь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"/>
        <w:gridCol w:w="375"/>
        <w:gridCol w:w="527"/>
        <w:gridCol w:w="604"/>
        <w:gridCol w:w="894"/>
        <w:gridCol w:w="1353"/>
        <w:gridCol w:w="1510"/>
        <w:gridCol w:w="1393"/>
        <w:gridCol w:w="666"/>
      </w:tblGrid>
      <w:tr>
        <w:trPr>
          <w:trHeight w:val="1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озраст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Б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р-патолог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ФН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Н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е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гр. 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доровья детей группы (Лист здоровья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70"/>
        <w:gridCol w:w="1249"/>
        <w:gridCol w:w="1623"/>
        <w:gridCol w:w="2338"/>
        <w:gridCol w:w="1415"/>
      </w:tblGrid>
      <w:tr>
        <w:trPr>
          <w:trHeight w:val="4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ребенка,    дата рожден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ор-патологии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й диагно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нко Дим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ФНР, сл. дислал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ская Кат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НР, пр. дислал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Лер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НР, пр. дислал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Тимофе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НР, пр. дислал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ёв Игорь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НР, пр. дислал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манов Миш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ФНР, сл. дислал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якова Ес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НР, пр. дислал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ащук Яросла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2.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НР, пр. дислал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ероник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5.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Р 2 ур. дизартр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ПР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детей имеют 2-ю группу здоровья, 2 - первую группу, 1 – инвалид детства. В группе больше детей с диагнозом ФНР – 6, ФНР – 2, ОНР 2 уровня, дизартрия – 1 ребенок (инвалид детств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о состоянии здоровья воспитанников определяют основные приоритеты в реализации образовательной программы «Коррекция речевых наруш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остояния здоровья и речевого развития воспитанников в программе учтены возрастные и индивидуальные особенности детей (табл. 2)</w:t>
      </w:r>
    </w:p>
    <w:p>
      <w:pPr>
        <w:pStyle w:val="Normal"/>
        <w:ind w:firstLine="7655"/>
        <w:jc w:val="center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е особенности детей старшей группы (5-6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2551"/>
        <w:gridCol w:w="3226"/>
      </w:tblGrid>
      <w:tr>
        <w:trPr>
          <w:trHeight w:val="2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 темпера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. сфер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сфер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нгвинический –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лерический –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легматический –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ланхолический - 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рессивность –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вожность –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стенчивость –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иперактивность -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ичная задержка интеллектуаль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звития - 1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ализация рабочей программы зависит ещё и от контингента родителей. В зависимости от социального, образования, возраста, подбираются различные формы работы с родителями по реализации формы работы образовательной программы (табл. 3)</w:t>
      </w:r>
    </w:p>
    <w:p>
      <w:pPr>
        <w:pStyle w:val="Normal"/>
        <w:spacing w:lineRule="auto" w:line="360"/>
        <w:ind w:firstLine="79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емье воспитанников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ем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 опеку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ая семья (по жел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своения рабоче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онно-речевое развит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– это специфика дошкольного детства (гибкость, пластичность развития, его непосредственность и непроизвольность) не позволяет требовать от ребенка дошкольного возраста достижения конкретных образовательных  результатов и обусла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, обозначенные в ФГОС ДО являются общим для всего образовательного пространства Российской Федерации, однако да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имеет свои отличительные особенности, свои приоритеты; целевые ориентиры, которые не противоречат ФГОС ДО, но по мнению автора, могут углублять и дополнять его треб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евые ориентиры рабочей программы «Коррекционно-речевое развитие» базируются на ФГОС ДО  целях и задачах, обозначенных в пояснительной записке примерной образовательной программы «От рождения до школы», и в той части, которая совпадает со Стандартом, даются по тексту ФГОС ДО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м дошкольном возрасте (6-7 ле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– игре, общении, познавательно исследовательской деятельност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енок обладает установкой положительного отношения к миру, разным видам труда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облюдает правила элементарной вежливости (самостоятельно или по напоминанию говорит «здравствуйте», «спасибо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использовать свою речь для выражения своих мыслей, чувств и желаний, построения речевого общения, выделять зву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овах, у ребенка складываются предпосылки грамо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 хорошо развита крупная и мелкая моторика; он подвижен, вынослив, может контролировать свои движения и управлять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литератур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ки результатов осво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«Коррекционно-речевое развит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формального сравнения с реальными достижениями детей. Освоение рабочей программы н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следует из ФГОС ДО, целевые ориентиры не могут служить непосредственным основанием для решения задач, включ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ю педаг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качества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как итогового, так и промежуточного уровня развития детей, в том числе мониторинга (в том числе в форме тестирования, с использованием методов, основанных на наблюдении, или иных методов измерения результативности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выполнения муниципального (государственного) задания посредством их включения в показатели качества выполнения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едагог в ходе работы должен выстраивать индивидуальную траекторию развития каждого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разовательная деятельность в соответствии с направлением «Коррекционно-речевое развитие» детей 6-7 л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одоление фонетико-фонематического недоразвития достигается путем целенаправленной логопедической работы по коррекции звуковой стороны речи и фонематического недо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и воспитания детей дошкольного возраста с фонетико-фонематическим недоразвитием включает коррекцию речевого дефекта и подготовку к полноценному обучению грамоте (Г.А. Каше, Т.Б. Филичёва, Г.В. Чирки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зачисленные на логопункт, с ФФНР, должны усвоить объем основных знаний, умений и навыков, который необходим для успешного обучени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бота включает формирование произносительных навыков, развитие фонематического восприятия и навыков звукового анализа и синте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обучение предусматривает также определенный круг знаний в познавательной области об окружающем соответствующий объем слов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правильного произношения звуков осущест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внимания к морфологическому составу слов и изменению слов и сочетаний их в пред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детей умения правильно составлять простые распространенные предложения, употреблять разные конструкции предложений в связно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язной речи, работа над рассказом, пересказом с постановкой какой-либо коррекционной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оваря детей путем привлечения внимания к способам словообразования, к эмоционально-оценочному значению слов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льного внимания и памя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коррекционное обучение детей с фонетико-фонематическим недоразвитием, логопед учитывает закономерности процесса овладения звуковой стороной речи в норме, которые складываются путем постепенно вырабатывающейся дифференцировки в сфере различения характерных признаков речевых зву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ые взаимодействия функций, участвующих в формировании фонематических представлений. Требует расчлененного поэтапного формирования как полноценного артикулирования звуков, так и их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ую очередь у детей должна быть уточнена артикуляционная основа для дальнейшего развития фонематического восприятия и звукового анализа. С этой целью используются сохранные звуки, при произношении которых, дети чаще всего не испытывают артикуляционных затруд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фференциации звуков на всех этапах обучения уделяется большое внимание. Каждый звук, после того как достигнуто его правильное произношение, сравнивается на слух со всеми артикуляционно или акустически близкими зву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вуков осуществляется при максимальном использовании всех анализатор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Требования при постановке звук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первоначальной постановки отбираются звуки, принадлежащие к различным фонетическим групп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уки, смешиваемые в речи детей, поэтапно отрабатываются во време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тельное закрепление изученных звуков достигается в процессе дифференциации всех близких зву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закрепления правильного произношения звуков подбирается таким образом, чтобы он одновременно способствова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 и уточнению словаря, грамматически правильной речи, умению правильно строить предложения и связную реч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обучения необходимо опираться на осознанный анализ и синтез слова. Умение выделять звуки из состава слова играет большую роль при восполнении пробелов фонематическ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в школу дети, прошедшие курс коррекционно-логопедического обучения, готовы к успешному школьному обуч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меют различать и дифференцировать на слух и в произношении все фонемы русского языка, осознанно контролировать звучание собственной и чужой речи, последовательно выделять звуки из состава слова, самостоятельно определять звуковые его элементы. Дети учатся распределять внимание между различными звуковыми элементами, удерживать в памяти порядок звуков и их позицию в слове, что является решающим фактором в предупреждении нарушений письма и чтения. 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сихолого-педагогической работы </w:t>
      </w:r>
    </w:p>
    <w:p>
      <w:pPr>
        <w:pStyle w:val="Normal"/>
        <w:spacing w:lineRule="auto" w:line="360"/>
        <w:ind w:left="644" w:hanging="0"/>
        <w:jc w:val="center"/>
        <w:rPr/>
      </w:pPr>
      <w:r>
        <w:rPr>
          <w:b/>
          <w:sz w:val="28"/>
          <w:szCs w:val="28"/>
        </w:rPr>
        <w:t>в подготовительной к школе группе (от 6 до 7 лет)</w:t>
      </w:r>
    </w:p>
    <w:p>
      <w:pPr>
        <w:pStyle w:val="Normal"/>
        <w:spacing w:lineRule="auto" w:line="360"/>
        <w:ind w:left="644" w:firstLine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чевое развити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азвивающая речевая среда. </w:t>
      </w:r>
      <w:r>
        <w:rPr>
          <w:sz w:val="28"/>
          <w:szCs w:val="28"/>
        </w:rPr>
        <w:t>Приучать детей – будущих школьников – проявлять инициативу с целью получения нов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ршенствовать речь как средство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ями и сверстн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ть высказывания детей.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отстаивать свою точку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ть осваивать формы речевого этик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к самостоятельности сужд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словаря. </w:t>
      </w:r>
      <w:r>
        <w:rPr>
          <w:sz w:val="28"/>
          <w:szCs w:val="28"/>
        </w:rPr>
        <w:t>Продолжать работу по обогащению бытового, природоведческого  словаря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интересоваться смыслом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осваивать выразительные средства язы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вуковая культура речи. </w:t>
      </w:r>
      <w:r>
        <w:rPr>
          <w:sz w:val="28"/>
          <w:szCs w:val="28"/>
        </w:rPr>
        <w:t>Совершенствовать умение различать на слух  и в произношении все звуки родного языка. Отрабатывать дикцию; учить детей внятно и отчётливо произносить слова и словосочетания с естественными интона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рамматический строй речи. </w:t>
      </w:r>
      <w:r>
        <w:rPr>
          <w:sz w:val="28"/>
          <w:szCs w:val="28"/>
        </w:rPr>
        <w:t>Продолжать упражнять детей в согласовании слов в предло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разовывать однокоренные слова, существительные с суффиксами, глаголы с приставками, прилагательные в сравнительной  и превосходной степ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ть правильно строить сложноподчиненные предложения. Использовать языковые средства для соединения  их ча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вязная речь. </w:t>
      </w:r>
      <w:r>
        <w:rPr>
          <w:sz w:val="28"/>
          <w:szCs w:val="28"/>
        </w:rPr>
        <w:t>Продолжать совершенствовать диалогическую и монологическую формы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ести диалог между педагогом и ребенком. Между детьми, учить быть доброжелательными и корректными собеседниками, воспитывать культуру речевого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держательно и выразительно пересказывать литературные тексты, драматизировать 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рассказы из личного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одготовка к обучению грамоте. </w:t>
      </w:r>
      <w:r>
        <w:rPr>
          <w:sz w:val="28"/>
          <w:szCs w:val="28"/>
        </w:rPr>
        <w:t>Дать представление о предло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предложений, членения простых предложений (без союзов и предлогов) на слова с указанием их последов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лить двусложные и трехсложные слова с открытыми слогами на ч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слова из слогов (уст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последовательность звуков в простых слова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речевое развит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Подготовительная к школе групп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6 до 7 ле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художественной литерату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и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итателя, способного испытывать сострадание и сочувствие к героям книги. Развивать у детей чувство юм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, прививать чуткость е поэтическому слову. Продолжать совершенствовать художественно-речевые навыки детей при чтении стихотворений, в драматиз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иллюстрациями известных худож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форм, способов, методов и средст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рабочей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щей организации образовательного простран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м условием реализации программы «От рождения до школы» является создание развивающей  и эмоциональной комфортной для ребенка образовательной среды. Пребывание в детском саду должно доставлять ребёнку радость, а образовательные ситуации должны быть увлека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образовательные ориенти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й самостоятельности (инициативности, автономии и ответствен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их способностей, формирующихся в разных вида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целей педагогам рекоменд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 условия для принятия ребенком ответственности и проявления эмпатии к другим люд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суждать с детьми важные жизненные вопросы, стимулировать проявление позици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с родителями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в образовательной Организации должна быть нацелена на то, чтобы у ребенка развивалась игра и познавательная активность. В  Организации должны быть созданы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формирует познавательные интересы, поощряет готовность к сотрудничеству, то есть обеспечивает успешную социализацию ребенка и становление его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ребенок выстраивает отношение к себе и другим, учится быть инициативным и принимать решения, использовать своё воображение и мышл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ителя-логопеда и воспитателя в орган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х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достигается за счёт уважения к его индивидуальности, чуткости к его эмоциональному состоянию, поддержки его чувства собственного достои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школьном учреждении педагоги должны создать атмосферу принятия, в которой каждый ребенок чувствует, что его ценят и принимают таким, какой он есть, могут выслушать его и пон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обеспечения в группе эмоционального благополучия педагог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щаться с детьми доброжелательно, без обвинений и угро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ивать детей, показывать, что понимает их чувства, помогать делиться своими переживаниями и мыслям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ть детям, обнаружить конструктивные варианты по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вать ситуации, в которых дети при помощи разных культурных средств могут выразить своё отношение к личностно-значимым для них собы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, в течении дня чередование ситуац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предметно-пространственной среды для обеспечения эмоционального благополучия ребе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моционального благополучия детей обстановка в детском саду должна быть располагающей, почти домашней, в таком случае дети быстро осваиваются в ней, свободно выражают свои эмоции. Все помещения детского сада, предназначенные для детей, должны быть оборудованы таким образом, чтобы ребенок чувствовал себя комфортно и свободно. Комфортная среда – это среда, в которой ребенку уютно и уверенно, где он может себя занять интересным и любимым делом комфортность среды дополняется художественно-эстетическим оформлением, которая положительно влияет на ребенка, вызывает эмоции, яркие и неповторимые ощущения. Пребывание в такой эмоциональ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предметно-пространственной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для развития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логопедического кабинета, группового помещения и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, к себе и к другим людям и полностью соответствует современ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групповых помещениях представлены следующие развивающие центры, </w:t>
      </w:r>
      <w:r>
        <w:rPr>
          <w:sz w:val="28"/>
          <w:szCs w:val="28"/>
        </w:rPr>
        <w:t>имеющие необходимое оснащ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удем говорить правильно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Игры для пальчик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аша библиоте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ки и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-мод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го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учителя-логопеда представлены следующие развивающие цент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чевого и креативн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нсорн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орного и конструктивного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етского сада с семьё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ё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 цель – создание необходимых условий для формирования ответственных взаимоотношений с семьями воспитанников и развития компетентности родителей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педагогам необходимо преодолеть субординацию, монологизм в отношении друг с другом, отказаться от привычки критиковать друг друга, научиться видеть друг в друге полноправных партнеров, сотруд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заимодействия детского сада с семь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тношения педагогов и родителей к различным вопросам воспитания. Обучения, развития детей, условий организации разнообразной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детском саду и семь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педагогов и родителей с лучшим опытом воспитания в детском саду и семье, а также трудностями, возникающими в семейном и общественном воспитании дошколь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руг друга об актуальных задачах воспитания и обучения детей и о возможностях детского сада и семьи в решении этих зада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етском саду условий для разнообразного по содержанию и формам сотрудничества, способствующего  развитию конструктивного взаимодействия педагогов и родителей с дет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емей воспитанников к участию в совместных с педагогами, мероприятиях, организуемых в гор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формы взаимодействия с семьей</w:t>
      </w:r>
    </w:p>
    <w:p>
      <w:pPr>
        <w:pStyle w:val="Normal"/>
        <w:spacing w:lineRule="auto" w:line="360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ознание и взаимоинформ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ит оказывать друг другу необходимую поддержку в развитии ребенка, привлекать имеющиеся ресурсы для решения общих задач вос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ля обоюдного познания воспитательного потенциала дают: организация социально-педагогическая диагностика с использованием бесед, анкетирования, сочинений, посещение педагогами семей воспитанников; организация дней открытых дверей в детском саду; собрания-вст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е собрания целесообразно проводить регулярно в течение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воспитывающие взрослые постоянно сообщали друг другу о разнообразных фактах из жизни детей в детском саду и семье. Это происходит в ходе бесед, консультаций, на собраниях. Либо опосредованно, при получении информации из различных источников: стендов, газет, журналов (рукописных, электронных), семейных календарей, буклетов, интернет-сайтов, а также переписки (в том числе электронной).</w:t>
      </w:r>
    </w:p>
    <w:p>
      <w:pPr>
        <w:pStyle w:val="Normal"/>
        <w:spacing w:lineRule="auto" w:line="360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е образование воспитывающих взрослы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быстро меняющемся мире родители и педагоги должны непрерывно повышать своё обра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разованием родителей международным сообществом понимается обогащение знаний, установок и умений,. необходимых для ухода за детьми и их воспитания, гармонизация семейных отношений, выполнение родительских ролей в семье и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просвещение ориентировало родителей  и специалистов на саморазвитие и самосовершенств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формами просвещения: конференции, родительские собрания, родительские и педагогические чт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редоставлять родителям право выбора форм и содержания взаимодействия с партнерами, привлекать к участию в планировании и формировании содержания образовательных программ «родительской школ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одительского образования важно разрабатывать и реализовать исходя из следующих принци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и – ориентации на цели и приоритетные задачи образования род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– учёта образовательных потребностей род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 – учёта возможностей родителей освоить предусмотренный программой учебный материа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и – потребления содержания методов обучения и темпов освоения программы в зависимости от реального уровня знаний и умений роди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заинтересованных сторон в инициировании, обсуждении и принятии решений, касающихся содержания образовательных программ и его корректир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бучения родителей: лекции, семинары, мастер-классы, тренинги, проекты,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образовательного процесса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детьми подготовительной к школе группы, зачисленных для коррекционно-логопедических занятий на логопункт, с ФФНР и ФНР, с 15 сентября по май  (включительно) проводятся в неделю 2 подгрупповых  занятий продолжительностью 25 минут каждое, что не превышает рекомендованную Сан-ПиНом недельную нагрузку. Каждый ребёнок не менее 2-х раз в неделю занимается индивидуально с логопедом – 10 минут (см. табл. 4.).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коррекционно-развивающей работы 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 xml:space="preserve">на </w:t>
      </w:r>
      <w:r>
        <w:rPr/>
        <w:t>лого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50"/>
        <w:gridCol w:w="2277"/>
        <w:gridCol w:w="2175"/>
      </w:tblGrid>
      <w:tr>
        <w:trPr>
          <w:trHeight w:val="270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ёй, социальными партнёрами</w:t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индивидуальные, подгрупповые, интегрированны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в ходе режимных мо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в груп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ом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100"/>
        <w:jc w:val="center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допустимый объём дневной образователь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го зан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ый объём нагруз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 – подгрупповое занятие,</w:t>
            </w:r>
          </w:p>
          <w:p>
            <w:pPr>
              <w:pStyle w:val="Normal"/>
              <w:rPr/>
            </w:pPr>
            <w:r>
              <w:rPr/>
              <w:t>10 минут – индивидуаль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5 минут – интегрированное заня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торой половине дня – 35 минут </w:t>
            </w:r>
          </w:p>
          <w:p>
            <w:pPr>
              <w:pStyle w:val="Normal"/>
              <w:rPr/>
            </w:pPr>
            <w:r>
              <w:rPr/>
              <w:t>(включая индивидуальные занятия с логопед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деятельности на неделю учителя-логопед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а 0.5 ставки, 10 часов в неделю) - </w:t>
      </w:r>
      <w:r>
        <w:rPr>
          <w:sz w:val="28"/>
          <w:szCs w:val="28"/>
        </w:rPr>
        <w:t>(см. табл. 6)</w:t>
      </w:r>
    </w:p>
    <w:p>
      <w:pPr>
        <w:pStyle w:val="Normal"/>
        <w:ind w:firstLine="7938"/>
        <w:rPr/>
      </w:pPr>
      <w:r>
        <w:rPr/>
        <w:t>Таблица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216"/>
        <w:gridCol w:w="168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держание работы учителя-логоп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-я половина дн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/>
            </w:pPr>
            <w:r>
              <w:rPr/>
              <w:t>Подгрупповые занятия………………………………………</w:t>
            </w:r>
          </w:p>
          <w:p>
            <w:pPr>
              <w:pStyle w:val="Normal"/>
              <w:rPr/>
            </w:pPr>
            <w:r>
              <w:rPr/>
              <w:t>Индивидуальные занятия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10.35</w:t>
            </w:r>
          </w:p>
          <w:p>
            <w:pPr>
              <w:pStyle w:val="Normal"/>
              <w:rPr/>
            </w:pPr>
            <w:r>
              <w:rPr/>
              <w:t>10.40 – 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-я половина дн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…………………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Подгрупповые  занятия ……………………………………..</w:t>
            </w:r>
          </w:p>
          <w:p>
            <w:pPr>
              <w:pStyle w:val="Normal"/>
              <w:rPr/>
            </w:pPr>
            <w:r>
              <w:rPr/>
              <w:t>Индивидуальные занятия …………………………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й кружок во 2-й младшей группе………….</w:t>
            </w:r>
          </w:p>
          <w:p>
            <w:pPr>
              <w:pStyle w:val="Normal"/>
              <w:rPr/>
            </w:pPr>
            <w:r>
              <w:rPr/>
              <w:t>Логопедический кружок в средней группе………………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5.50</w:t>
            </w:r>
          </w:p>
          <w:p>
            <w:pPr>
              <w:pStyle w:val="Normal"/>
              <w:rPr/>
            </w:pPr>
            <w:r>
              <w:rPr/>
              <w:t>15.55 – 16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30 – 16.4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50 – 17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половина дн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/>
            </w:pPr>
            <w:r>
              <w:rPr/>
              <w:t>Подгрупповые занятия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ые занятия……………………………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9.00 – 10.3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40 – 12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-я половина дн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…………………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Подгрупповые  занятия ……………………………………..</w:t>
            </w:r>
          </w:p>
          <w:p>
            <w:pPr>
              <w:pStyle w:val="Normal"/>
              <w:rPr/>
            </w:pPr>
            <w:r>
              <w:rPr/>
              <w:t>Индивидуальные занятия …………………………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й кружок во 2-й младшей группе………….</w:t>
            </w:r>
          </w:p>
          <w:p>
            <w:pPr>
              <w:pStyle w:val="Normal"/>
              <w:rPr/>
            </w:pPr>
            <w:r>
              <w:rPr/>
              <w:t>Логопедический кружок в средней группе………………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5.50</w:t>
            </w:r>
          </w:p>
          <w:p>
            <w:pPr>
              <w:pStyle w:val="Normal"/>
              <w:rPr/>
            </w:pPr>
            <w:r>
              <w:rPr/>
              <w:t>15.55 – 16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30 – 16.4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50 – 17.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, направление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 / Восприятие художественной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ан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ан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ан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ан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овые занятия с учителем-логопе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нятия с учителем-логопе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осуществляется в образовательной деятельности в ходе режимных моментов, в самостоятельной игровой деятельности. На совместных с родителями мероприятиях, на интегрированных занятиях.</w:t>
      </w:r>
    </w:p>
    <w:p>
      <w:pPr>
        <w:pStyle w:val="Normal"/>
        <w:ind w:firstLine="7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ind w:firstLine="7655"/>
        <w:jc w:val="center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ррекционно-речевых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овых и индивидуальных занятий на логопункте 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в МДОАУ д/с № 7 на 2018-2019 учебный год (на 0,5 ставки)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Л.П. Кривоше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395"/>
        <w:gridCol w:w="182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ые и индивидуаль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ечевые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-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половина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дгруппа 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дгруппа 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одгруппа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одгруппа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– 10.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половина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дгруппа ………………………………………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дгруппа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  <w:r>
              <w:rPr>
                <w:sz w:val="28"/>
                <w:szCs w:val="28"/>
              </w:rPr>
              <w:t xml:space="preserve"> 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огопедический кружок во 2-й младшей группе </w:t>
            </w:r>
            <w:r>
              <w:rPr/>
              <w:t>………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</w:rPr>
              <w:t xml:space="preserve">Логопедический кружок в средней группе </w:t>
            </w:r>
            <w:r>
              <w:rPr/>
              <w:t>......................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1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половина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дгруппа 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дгруппа 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одгруппа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одгруппа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– 10.3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2.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половина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одгруппа ………………………………………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дгруппа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ндивидуальные занятия</w:t>
            </w:r>
            <w:r>
              <w:rPr>
                <w:sz w:val="28"/>
                <w:szCs w:val="28"/>
              </w:rPr>
              <w:t xml:space="preserve"> ………………………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огопедический кружок во 2-й младшей группе </w:t>
            </w:r>
            <w:r>
              <w:rPr/>
              <w:t>………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</w:rPr>
              <w:t>Логопедический кружок в средней группе</w:t>
            </w:r>
            <w:r>
              <w:rPr/>
              <w:t>………………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каждого коррекционно-развивающего занятия учитель-логопед проводит физкультминутку. Перерывы между коррекционными занятиями не менее 10 минут. В середине учебного года (январь) для детей организуются недельные каникулы, во время которых проводят образовательную деятельность только эстетико-оздоровительного цикла и индивидуальные занятия со специалистами. В июне коррекционно-развивающие занятия не проводятся. Предпочтение отдаётся спортивным и подвижным играм, спортивным праздникам, музыкальным занятиям на свежем воздухе, экскурсии, увеличивается продолжительность прогулок, на которых учитель-логопед организует индивидуальные занятия с детьми.</w:t>
      </w:r>
    </w:p>
    <w:p>
      <w:pPr>
        <w:pStyle w:val="Normal"/>
        <w:ind w:firstLine="7740"/>
        <w:rPr>
          <w:sz w:val="28"/>
          <w:szCs w:val="28"/>
        </w:rPr>
      </w:pPr>
      <w:r>
        <w:rPr>
          <w:sz w:val="28"/>
          <w:szCs w:val="28"/>
        </w:rPr>
        <w:t>Таблица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ежедневн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рупповых занятий учителя-логопе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ктябрь, 1-я не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28"/>
        <w:gridCol w:w="1586"/>
        <w:gridCol w:w="1272"/>
        <w:gridCol w:w="1583"/>
        <w:gridCol w:w="1170"/>
        <w:gridCol w:w="130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,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м-я, дифф-я звуков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и, вним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звукового анализ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 ре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, связная ре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Пон-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. дня</w:t>
            </w:r>
          </w:p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под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под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-я</w:t>
            </w:r>
          </w:p>
          <w:p>
            <w:pPr>
              <w:pStyle w:val="Normal"/>
              <w:rPr/>
            </w:pP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  <w:t>упр. 1 - 8</w:t>
            </w:r>
          </w:p>
          <w:p>
            <w:pPr>
              <w:pStyle w:val="Normal"/>
              <w:rPr/>
            </w:pPr>
            <w:r>
              <w:rPr/>
              <w:t>Упр. на тренировку плавного выдоха</w:t>
            </w:r>
          </w:p>
          <w:p>
            <w:pPr>
              <w:pStyle w:val="Normal"/>
              <w:rPr/>
            </w:pPr>
            <w:r>
              <w:rPr/>
              <w:t>«Осенние листочк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Что изменилось?</w:t>
            </w:r>
          </w:p>
          <w:p>
            <w:pPr>
              <w:pStyle w:val="Normal"/>
              <w:rPr/>
            </w:pPr>
            <w:r>
              <w:rPr/>
              <w:t>«Узнай фрукт по описанию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обратных</w:t>
            </w:r>
          </w:p>
          <w:p>
            <w:pPr>
              <w:pStyle w:val="Normal"/>
              <w:rPr/>
            </w:pPr>
            <w:r>
              <w:rPr/>
              <w:t xml:space="preserve">слогов </w:t>
            </w:r>
          </w:p>
          <w:p>
            <w:pPr>
              <w:pStyle w:val="Normal"/>
              <w:rPr/>
            </w:pPr>
            <w:r>
              <w:rPr/>
              <w:t>(ат, ут, ит)</w:t>
            </w:r>
          </w:p>
          <w:p>
            <w:pPr>
              <w:pStyle w:val="Normal"/>
              <w:rPr/>
            </w:pPr>
            <w:r>
              <w:rPr/>
              <w:t>Состав-е слог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образов. однокор слов.</w:t>
            </w:r>
          </w:p>
          <w:p>
            <w:pPr>
              <w:pStyle w:val="Normal"/>
              <w:rPr/>
            </w:pPr>
            <w:r>
              <w:rPr/>
              <w:t>Игра подбери словеч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сновн-е названия где растут? Что из них готовим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-е упр. 4 ,</w:t>
            </w:r>
          </w:p>
          <w:p>
            <w:pPr>
              <w:pStyle w:val="Normal"/>
              <w:rPr/>
            </w:pPr>
            <w:r>
              <w:rPr/>
              <w:t>упр со стихами 12 Апельсин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.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-я</w:t>
            </w:r>
          </w:p>
          <w:p>
            <w:pPr>
              <w:pStyle w:val="Normal"/>
              <w:rPr/>
            </w:pP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  <w:t>упр. 1 - 8</w:t>
            </w:r>
          </w:p>
          <w:p>
            <w:pPr>
              <w:pStyle w:val="Normal"/>
              <w:rPr/>
            </w:pPr>
            <w:r>
              <w:rPr/>
              <w:t>Упр. на тренировку плавного выдо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одуй в бутылочку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Запомни,  повтори».</w:t>
            </w:r>
          </w:p>
          <w:p>
            <w:pPr>
              <w:pStyle w:val="Normal"/>
              <w:rPr/>
            </w:pPr>
            <w:r>
              <w:rPr/>
              <w:t>Упр. «Чего не стало?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– выделение послед. глухого зв. «Т», «П» в слов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кажи слово наоборот»</w:t>
            </w:r>
          </w:p>
          <w:p>
            <w:pPr>
              <w:pStyle w:val="Normal"/>
              <w:rPr/>
            </w:pPr>
            <w:r>
              <w:rPr/>
              <w:t>Воспрои</w:t>
            </w:r>
          </w:p>
          <w:p>
            <w:pPr>
              <w:pStyle w:val="Normal"/>
              <w:rPr/>
            </w:pPr>
            <w:r>
              <w:rPr/>
              <w:t>зведение</w:t>
            </w:r>
          </w:p>
          <w:p>
            <w:pPr>
              <w:pStyle w:val="Normal"/>
              <w:rPr/>
            </w:pPr>
            <w:r>
              <w:rPr/>
              <w:t>слогов.</w:t>
            </w:r>
          </w:p>
          <w:p>
            <w:pPr>
              <w:pStyle w:val="Normal"/>
              <w:rPr/>
            </w:pPr>
            <w:r>
              <w:rPr/>
              <w:t>ряд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 – </w:t>
            </w:r>
          </w:p>
          <w:p>
            <w:pPr>
              <w:pStyle w:val="Normal"/>
              <w:rPr/>
            </w:pPr>
            <w:r>
              <w:rPr/>
              <w:t xml:space="preserve">Огород», диффер-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вощей и фру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ус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др. упр. со стихам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.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-я</w:t>
            </w:r>
          </w:p>
          <w:p>
            <w:pPr>
              <w:pStyle w:val="Normal"/>
              <w:rPr/>
            </w:pP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  <w:t>упр. 1 - 8</w:t>
            </w:r>
          </w:p>
          <w:p>
            <w:pPr>
              <w:pStyle w:val="Normal"/>
              <w:rPr/>
            </w:pPr>
            <w:r>
              <w:rPr/>
              <w:t>Упр. на тренировку плавного выдоха</w:t>
            </w:r>
          </w:p>
          <w:p>
            <w:pPr>
              <w:pStyle w:val="Normal"/>
              <w:rPr/>
            </w:pPr>
            <w:r>
              <w:rPr/>
              <w:t>«Сдуй бабочк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 xml:space="preserve">«Угадай </w:t>
            </w:r>
          </w:p>
          <w:p>
            <w:pPr>
              <w:pStyle w:val="Normal"/>
              <w:rPr/>
            </w:pPr>
            <w:r>
              <w:rPr/>
              <w:t>указанную картинку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Четвертый лишн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ание слогов. </w:t>
            </w:r>
          </w:p>
          <w:p>
            <w:pPr>
              <w:pStyle w:val="Normal"/>
              <w:rPr/>
            </w:pPr>
            <w:r>
              <w:rPr/>
              <w:t>Игра «Закончи слов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.</w:t>
            </w:r>
          </w:p>
          <w:p>
            <w:pPr>
              <w:pStyle w:val="Normal"/>
              <w:rPr/>
            </w:pPr>
            <w:r>
              <w:rPr/>
              <w:t>колл-х числ-х и сущ-х</w:t>
            </w:r>
          </w:p>
          <w:p>
            <w:pPr>
              <w:pStyle w:val="Normal"/>
              <w:rPr/>
            </w:pPr>
            <w:r>
              <w:rPr/>
              <w:t>игра «1, 2,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и овощи и фрукты в корзи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-я</w:t>
            </w:r>
          </w:p>
          <w:p>
            <w:pPr>
              <w:pStyle w:val="Normal"/>
              <w:rPr/>
            </w:pPr>
            <w:r>
              <w:rPr/>
              <w:t xml:space="preserve">гимнас-ка </w:t>
            </w:r>
          </w:p>
          <w:p>
            <w:pPr>
              <w:pStyle w:val="Normal"/>
              <w:rPr/>
            </w:pPr>
            <w:r>
              <w:rPr/>
              <w:t>Повтор-е упр. со стихами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г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Игровые приемы выполнения артик-й гимнас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-е консультации с родител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 «Найди игрушку со звуком «Ш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Сосчитай яблоки»</w:t>
            </w:r>
          </w:p>
          <w:p>
            <w:pPr>
              <w:pStyle w:val="Normal"/>
              <w:rPr/>
            </w:pPr>
            <w:r>
              <w:rPr/>
              <w:t>Согласование оконч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игра Вершки и кореш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альчики в лесу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реализации задач программы используются следующие методические пособия и дидактические материа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05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 программ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робьёва, Т.А., Крупенчук, О.И. Логопедические упражнения: Артикуляционная гимнастика. – СПб.: Изд. Дом «Литера», - 2010. – 64 с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, В.В., Коноваленко, С.В. Хлоп-топ: нетрадиционные приёмы коррекционно-логопедической работы с детьми 6-7 лет. – М.: Изд. «ГНОМ и Д», - 2004 г. – 20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ёва, Т.Е. и др. Основы логопедии. – изд. М.: Просвещение, - 1990г. – 223 с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методики, технолог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оваленко, В.В., Коноваленко С.В. Дидактический материал по автоматизации звуков у детей. – М.: Изд. «ГНОМ и Д», - 2010 г. – 32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оваленко, В.В., Коноваленко С.В. Дидактический материал по коррекции произношения звуков. – М.: Изд. «ГНОМ и Д», - 2010 г. – 46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, В.В., Коноваленко, С.В. Индивидуально-подгрупповая работа по коррекции звукопроизношения. Пособие для логопедов. – М.: Изд. ГНОМ и Д, - 2010 г. – 136 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. Е.Н. Ускоренная постановка звуков. – Волгоград: ИТД «Корифей». – 2009 г. – 96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, И.А., Пушкарёва М.А. Развитие речевого восприятия. – М.: МОЗАИКА-СИНТЕЗ, - 2009 г. – 88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, Л.Н. Мы учим звуки. – М.: Мозаика-Синтез, - 2012 г. – 24 с.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 програм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, Л.Н., Овчинникова, С.Н. Логопедия в детском саду. – М.: «Мозаика-Синтез», - 2009 г. – 88 с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методики,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А. Наглядно-дидактическое пособие (транспорт, деревья, цветы, дикие и домашние животные). – М.: изд. «Мозаика-Синтез», - 2012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, Т.Н. Игры с пальчиками. - «КАРАПУЗ», - 2011 г. – 16 с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матова, Д.Б. Здоровье на кончиках пальцев// Дошкольная педагогика. – 2013. - №2. – стр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методики, технологии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никова, С.М.. Нетрадиционные приемы в работе учителя-логопеда:   игры с песком // Дошкольная педагогика. – 2011. - №4. – стр. 45-49.   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, Р.Н., и др. Упражнения с природным материалом в коррекционной работе с детьми. // Дошкольная педагогика,  – № 4 -2012 г. – стр. 44-47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, Н.Л. Использование здоровьесберегающих технологий в совершенствовании просодической стороны речи дошкольников. // Дошкольная педагогика. № 3 – 2013 г. – стр. 48-51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кая, Н.Г. 100 физкультминуток на логопедических занятиях. – М.: ТЦ Сфера, - 2010. – 64 с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, Т.А. Физкультминутки. – М.: Изд. «ГНОМ» и «Д», - 2001. – 30 с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ышникова, С.М.. Нетрадиционные приемы в работе учителя-логопеда:   игры с песком // Дошкольная педагогика. – 2011. - №4. – стр. 45-49.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ераксы, Н.Е., Комарова, М.А., Васильева, М.А. От рождения до школы. Примерная общеобразовательная программа дошкольного образования (пилотный вариант). – 3-е изд., испр. и доп. – М.: МОЗАИКА-СИНТЕЗ, 2014. – 368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а, Т.А., Крупенчук, О.И. Логопедические упражнения: Артикуляционная гимнастика. – СПб.: Изд. Дом «Литера», - 2010.– 64 с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ронкевич, О.А. Рабочая программа педагога ДОУ. // Дошкольная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. № 4 – 2014 г. – стр. 15-21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кевич, О.А. Рабочая программа педагога ДОУ. // Дошкольная педагогика. № 5 – 2014 г. – стр. 16-19.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ова, Р.Н., и др. Упражнения с природным материалом в коррекционной работе с детьми. // Дошкольная педагогика,  – № 4 -2012 г. – стр. 44-47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рова, Н.В. Фонематика. – М.: Мозаика-Синтез, - 2012 г. – 112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Кондратенко, И.Ю. Произносим звуки правильно. – М.: Айрис-пресс,  -2013 г. – 16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, В.В., Коноваленко, С.В. Индивидуально-подгрупповая работа по коррекции звукопроизношения. Пособие для логопедов. – М.: Изд. ГНОМ и Д, - 2010 г. – 136 с.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аленко, В.В., Коноваленко, С.В. Хлоп-топ: нетрадиционные приёмы коррекционно-логопедической работы с детьми 6-7 лет. – М.: Изд. «ГНОМ и Д», - 2004 г. – 20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енко, В.В., Коноваленко С.В. Дидактический материал по автоматизации звуков у детей. – М.: Изд. «ГНОМ и Д», - 2010 г. – 32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енко, В.В., Коноваленко С.В. Дидактический материал по коррекции произношения звуков. – М.: Изд. «ГНОМ и Д», - 2010 г. – 46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ева, Н.Л. Использование здоровьесберегающих технологий в совершенствовании просодической стороны речи дошкольников. // Дошкольная педагогика. № 3 – 2013 г. – стр. 48-51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ова. Е.Н. Ускоренная постановка звуков. – Волгоград: ИТД «Корифей». – 2009 г. – 96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ельская, Н.Г. 100 физкультминуток на логопедических занятиях. – М.:ТЦ Сфера, - 2010. – 64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, И.А., Пушкарёва М.А. Развитие речевого восприятия. – М.: МОЗАИКА-СИНТЕЗ, - 2009 г. – 88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, Л.Н., Овчинникова, С.Н. Логопедия в детском саду. – М.: «Мозаика-Синтез», - 2009 г. – 88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, Т.А. Физкультминутки. – М.: Изд. «ГНОМ» и «Д», - 2001. – 30 с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, Л.Н. Мы учим звуки. – М.: Мозаика-Синтез, - 2012 г. – 24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ин, И.Г. Весёлые скороговорки для «непослушных звуков». – Ярославль: Академия развития, - 2013 г. – 192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ёва, Т.Е. и др. Основы логопедии. – Изд. М.: Просвещение, - 1990г. – 223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ова, Т.Н. Игры с пальчиками. - «КАРАПУЗ», - 2011 г. – 16 с.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матова, Д.Б. Здоровье на кончиках пальцев// Дошкольная педагогика. – 2013. - №2. – стр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720" w:firstLine="63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-график работы с родителями на логопункт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 МДОАУ д/сад № 7 в подготовительной к школе групп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«Цели и задачи коррекционно-логопедической работы с детьми на логопункте на 2018-2019 учебный год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 по итогам логопедического обслед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 на стенде «Нетрадиционные приемы выполнения артикуляционных упражнений с дошкольникам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авторского логопедического сборника   «Массаж для пальчиков с предметами и чистоговоркам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в сердце – мир в семье» (Поздравление для родителей к всемирному дню знаний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 мастер-класс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мастер-класса учителем-логопе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артикуляционной гимнастики с презентаци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 на папке-раскладк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ы и упражнения по формированию грамматического строя речи у дошкольник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в осеннем празднике «Осень, осень, в гости просим!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мастер-клас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мастер-класса учителем-логопедом по проведению массажа кистей рук у детей с нетрадиционными предметами и стихотворным сопровождением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авторского логопедического сборника «Массаж для пальчик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в празднике, посвященному Дню матери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Развитие фонематического слуха у детей 6-7 ле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школу – с чистой речью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авторских логопедического сборника: «Физкультминутки-считалочки о животных и растения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нас ждёт в декабре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в Новогоднем праздник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мастер-клас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мастер-класса по знакомству детей с буквами по следам звукового анализ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оды и приемы при обучении дошкольников чтению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репортаж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репортаж с коррекционных занятий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 распространение памят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ки для родителей «Как заниматься с ребенком дома по автоматизации звук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на тему: «Учите ребёнка пересказывать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в празднике, посвящённо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защитника Отечеств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Обучение дошкольника чтению, по следам звукослогового анализ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«Говори и пиши правильно, по-русск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в празднике, посвященному Дню 8-го марта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кум для родителей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Проверь себя - правильно ли мы говорим?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педический сборник «Массаж для пальчиков с предметами и чистоговорками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Участие детей в спортивном праздник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Результаты проведенной коррекционно-логопедической работы с детьми подготовительной к школе группе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с родителями в работе по автоматизации и дифференциации звуков в связной реч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уголки для родител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«Закрепление произношения поставленных звуков у детей в связной речи в летний период». Выставка логопедических сборников: «Лесные чистоговорки», «Летние чистоговорки», «Логопедические считалочки чистоговорки о животных и растениях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ые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репортаж фрагментов коррекционно-речевых занятий с детьми на логопункте к празднику «Дню защиты детей»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т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-физкультминутки со стих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развития мелкой моторики ру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ривошеева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Людмила Павлов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МДОАУ д/с № 7 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т пальч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хочет сп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прыг в кров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прикорн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уж усн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 пальчик, не шу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ков не разбуд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пальчики, ур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й сад идти пор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поочередно загибаем пальчи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онце два пальца идут по стол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 с пальч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, где ты был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тим братцем в лес ходи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тим братцем щи вари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тим братцем кашу 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тим братцем песни п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едно соединяем больш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ец с другими).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самый си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ый толстый и больш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для т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казывать е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самый дли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он в середи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безымян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лованный он сам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изинчик хоть и м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овок и удал!</w:t>
            </w:r>
          </w:p>
          <w:p>
            <w:pPr>
              <w:pStyle w:val="Normal"/>
              <w:spacing w:lineRule="auto" w:line="276" w:before="0" w:after="200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ли пальчики гуля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ёдно загибаем пальч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пальчики гуля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в лес пошё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гриб нашё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чистить ст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жарить ст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этот только 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го и потолстел!</w:t>
            </w:r>
          </w:p>
          <w:p>
            <w:pPr>
              <w:pStyle w:val="Normal"/>
              <w:spacing w:lineRule="auto" w:line="276" w:before="0" w:after="200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-больша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ёдно загибаем пальц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мён-больша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аська-указ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Гришка-серёд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алец безымян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крошка-Тимош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моя ладош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ать ладон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кто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то? - я ник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откуда? - ниотку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де? - я нигд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не враг? - никогд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поочередно соединяю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ой палец с другим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мизинч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зинчик, где ты был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мизинч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 братцем в лес ходи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ёдно разгибаем  паль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 братцем щи вари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 братцем кашу 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им братцем песни п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этого встреча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единяем мизинчик с большим пальц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феткой угощал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й букет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агибаем и считаем пальцы на руке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листья собирать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клоняемся, «собираем листья»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рябины, листья берёзы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очерёдно загибаем пальцы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липы, листья клён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дуба мы соберём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ве руки вместе, вытянуть вперед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букет мы принесё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шагаем на месте)</w:t>
            </w:r>
          </w:p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красивый цветок на полянк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единить кисти рук, поднять ввер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есенним раскрыл лепес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исти рук раскры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лепесткам красоту и питань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итмично соединяем пальцы р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ают под землей кореш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сти рук соединить тыльной стороной, опустить вниз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ад за сли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палец и больш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 за сливами поше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большой пале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с п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л ему дорог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ать вдаль указательным пальцем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алец - самый мет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бивает сливы с вет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редний и большой сбивают сливы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– собирае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бирает со сто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изинчик-господи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ю косточки броса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(мизинчик ритмично касается сто</w:t>
            </w:r>
            <w:r>
              <w:rPr>
                <w:b/>
                <w:sz w:val="28"/>
                <w:szCs w:val="28"/>
              </w:rPr>
              <w:t>ла)</w:t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б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нашей 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 подружим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альч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адони в «замок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едно соединяем паль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их рук, начиная с мизинц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й считать опя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ладони сжимаем и разжима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едно соединяем паль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их рук, начиная с мизинц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кончили считать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ладони сжимаем и разжима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или апельси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адонь ребром, «режем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, а он од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ладонями ша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гибаем поочерёдно паль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долька для еж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стри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котя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утя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долька для боб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волка кожу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 сердит на нас беда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йтесь кто куд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ва пальца бегут по стол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сороконож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ороконожки бежали по дорожк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адони напротив друг друг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стро шевелим пальц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али, бежали, друг друга повстречали </w:t>
            </w:r>
            <w:r>
              <w:rPr>
                <w:b/>
                <w:i/>
                <w:sz w:val="28"/>
                <w:szCs w:val="28"/>
              </w:rPr>
              <w:t>( шевелим пальцами, затем -  ладони держать прям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руг друга обнима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альцы обнимают друг друг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руг друга обнима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альцы обнимают друг друг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руг друга обнима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и в «замок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два мы их разнял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 силой «разорвать замок»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лдаты, мы солд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ым шагом мы иде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альчики бодро шагают по стол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у армию ребя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так не попадеш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альцы сжаты в кула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зательный вверх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чивается влево  - впра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быть умелы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и и смелым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адонь вверх, пальцы растопырен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жимаются и разжимаются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потешка "Работа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братцы за работу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свою охо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му - дрова руб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 все - тебе топ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бе - воду нос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бе - обед вар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лышке песни пе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еть да пляс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х братьев загиб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ольшой палец поочеред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единяются с остальными)</w:t>
            </w:r>
          </w:p>
          <w:p>
            <w:pPr>
              <w:pStyle w:val="Normal"/>
              <w:ind w:firstLine="18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ные пальч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альцы одной руки сжаты в кула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ленно разгибаются по одном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я с мизинца, в конце иг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цы снова сжимаются в кула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 большой палец кладется сверху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малень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чик удалень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кольцо нос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его не брос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а этот средний, длин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к раз посереди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указате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замечатель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, хоть не длин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братьев самый сильн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не ссоря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ело спорится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ит белка на тележк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белка на тележ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 она орешки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и-сестри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ю, синич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косолап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е усато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едно загибать пальц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Попеременно разгибаем пальцы рук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я с большог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дедуш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бабуш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папо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мамо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 это 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калоч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Обе ладони сжаты в кулач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ие пальцы подняты ввер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аем круговые дви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чу, я верчу новую скакал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чу, обскачу Галю и Натал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раз, ну-ка два, посреди дорож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бегом, с ветер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а правой нож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чу, я верчу новую скакал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чу, я учу Галю и Натал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раз, ну-ка д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естри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иной день-день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косички!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адуш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о пальчи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 да тук (2 раза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лопай, хлопай, хлопай </w:t>
            </w:r>
            <w:r>
              <w:rPr>
                <w:b/>
                <w:i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хлопают в ладоши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топай, топ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топай, топ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тались, спрятались </w:t>
            </w:r>
            <w:r>
              <w:rPr>
                <w:b/>
                <w:i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крывают лицо рукам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о пальчик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 да тук (2 раз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м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и сжаты в кулаки, большой палец поднят вверх - это молоток. В течении всего стиха молоток заколачивает гвозд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тук да т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звонкий ст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чки стуч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ик для зайч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чки стуч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ик для бельч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белоче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зайч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девоче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мальч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хороший дом,</w:t>
            </w:r>
          </w:p>
          <w:p>
            <w:pPr>
              <w:pStyle w:val="Normal"/>
              <w:spacing w:lineRule="auto" w:line="276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славно зажив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м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я ча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показывают готовые дома (руки сжатые в кулаки) для девочек-белочек и мальчиков-зайч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ем логопед хвалит домики, построенные детьм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дом для Св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ольшой и светл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живет Але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он хорош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этом Ма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ты наш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- дом для Марата,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удет дом богатый... (т. д.)</w:t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ачет зайка косо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левая рука поднята, пальцы расставлен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ой рукой показываем два ух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высокой сос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другою сосно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т зайка друг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крип? Что за хруст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руки сжимаем и разжимаем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уки в «замок», пальцы выпрямляе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, что ещё за куст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руки вместе, пальцы расставле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быть без хруста, если я кап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и в «замок», пальцы выпрямляем и сжимаем; показываем руками ша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режем, реже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сти рук держим ребром - «режем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у трём, трё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и сжали и трём кулак о кула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солим, соли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одим рукой по кругу – «солим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пусту жмём, жмё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и в кулак и опускаем вниз)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-1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ачки – ладош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ть у любого два кулач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кулачки)</w:t>
            </w:r>
          </w:p>
          <w:p>
            <w:pPr>
              <w:pStyle w:val="Normal"/>
              <w:jc w:val="center"/>
              <w:rPr/>
            </w:pPr>
            <w:r>
              <w:rPr/>
              <w:t>Стукнул один по другому, слег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тучим кулачками друг о друга)</w:t>
            </w:r>
          </w:p>
          <w:p>
            <w:pPr>
              <w:pStyle w:val="Normal"/>
              <w:jc w:val="center"/>
              <w:rPr/>
            </w:pPr>
            <w:r>
              <w:rPr/>
              <w:t>Ну, а ладошки не отстаю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ладошки)</w:t>
            </w:r>
          </w:p>
          <w:p>
            <w:pPr>
              <w:pStyle w:val="Normal"/>
              <w:jc w:val="center"/>
              <w:rPr/>
            </w:pPr>
            <w:r>
              <w:rPr/>
              <w:t>Тоже за ними весело бью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хлопаем в ладоши)</w:t>
            </w:r>
          </w:p>
          <w:p>
            <w:pPr>
              <w:pStyle w:val="Normal"/>
              <w:jc w:val="center"/>
              <w:rPr/>
            </w:pPr>
            <w:r>
              <w:rPr/>
              <w:t>Кулачки быстрее бьют,  до чего старают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тучим кулачкам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ладошки тут как тут,</w:t>
            </w:r>
            <w:r>
              <w:rPr>
                <w:b/>
                <w:i/>
              </w:rPr>
              <w:t xml:space="preserve"> </w:t>
            </w:r>
            <w:r>
              <w:rPr/>
              <w:t>тоже рассыпают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 и хлопаем в ладони)</w:t>
            </w:r>
          </w:p>
          <w:p>
            <w:pPr>
              <w:pStyle w:val="Normal"/>
              <w:jc w:val="center"/>
              <w:rPr/>
            </w:pPr>
            <w:r>
              <w:rPr/>
              <w:t>Кулачки давай сердится, громко стукать ста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улачки сильно стучат)</w:t>
            </w:r>
            <w:r>
              <w:rPr/>
              <w:t>(</w:t>
            </w:r>
          </w:p>
          <w:p>
            <w:pPr>
              <w:pStyle w:val="Normal"/>
              <w:jc w:val="center"/>
              <w:rPr/>
            </w:pPr>
            <w:r>
              <w:rPr/>
              <w:t>А ладошки-баловницы, тоже не отстал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показываем ладошками «фонарики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аем  в ладош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ч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лепили кулич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вумя руками «лепим» куличи)</w:t>
            </w:r>
          </w:p>
          <w:p>
            <w:pPr>
              <w:pStyle w:val="Normal"/>
              <w:jc w:val="center"/>
              <w:rPr/>
            </w:pPr>
            <w:r>
              <w:rPr/>
              <w:t>Прилетели к нам гр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руки  крест на крест, маше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грач испёк пиро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гибаем пальцы поочерёдн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второй ему помог, </w:t>
            </w:r>
          </w:p>
          <w:p>
            <w:pPr>
              <w:pStyle w:val="Normal"/>
              <w:jc w:val="center"/>
              <w:rPr/>
            </w:pPr>
            <w:r>
              <w:rPr/>
              <w:t>Третий грач накрыл на сто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четвёртый вымыл пол, </w:t>
            </w:r>
          </w:p>
          <w:p>
            <w:pPr>
              <w:pStyle w:val="Normal"/>
              <w:jc w:val="center"/>
              <w:rPr/>
            </w:pPr>
            <w:r>
              <w:rPr/>
              <w:t>Пятый долго не зевал,</w:t>
            </w:r>
          </w:p>
          <w:p>
            <w:pPr>
              <w:pStyle w:val="Normal"/>
              <w:jc w:val="center"/>
              <w:rPr/>
            </w:pPr>
            <w:r>
              <w:rPr/>
              <w:t>И пирог у них склев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казательным пальцем «клюё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Раз, два, три, четыре, пять, </w:t>
            </w:r>
          </w:p>
          <w:p>
            <w:pPr>
              <w:pStyle w:val="Normal"/>
              <w:jc w:val="center"/>
              <w:rPr/>
            </w:pPr>
            <w:r>
              <w:rPr/>
              <w:t>Выходи грачей счит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замок из пес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единяем кисти р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 будет из лист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и вверх, соединить ки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сложим из камн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 кладем одну руку на другу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в скорей воды на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ой внизу показываем  дуг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поднима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исти рук горизонтально ряд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чинается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шка и пче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окой коч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ами показываем коч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большая боч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ами показываем боч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ы бочку стерегу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кисти рук рядом, маш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меда не даю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розим пальц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гибаем поочередно паль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тебя иск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7 г. Свобод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т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италочки-физкультминут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развития мелкой моторики ру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ривошеева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Людмила Павлов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МДОАУ д/с № 7 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читаем и одновременно загиба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цы правой ру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олнышку встава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сти рук рядом, расставить паль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обеду на час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на ча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прямо в небес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, семь, восемь, девять, деся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читаем и одновременно загиба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цы левой ру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пит, на небе меся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и под щеку, двумя пальцами показыва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 – большим и указательны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йтесь кто ку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бег на мес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новая игр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омарики живет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сти рук рядом, маш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или в болот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широко разводим ру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ываем вни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на коч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ами показываем коч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еньком цветочк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сти рук соединить, ввер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ька занимаетс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открывает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сти рук раскрыт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ка и малин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малинка, два малин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вем и кладем ягоду в ро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рзинке у Марин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исти рук ряд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лось ни мали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ягоды пойде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шагаем на мес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корзиночку возьмет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сти рук рядо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пили кулич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единяем кисти р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к нам гр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ладони повернуты к груди, кр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рест, большие пальцы соедини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рач испек пиро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едно загибаем паль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торой ему пом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рач накрыл на ст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твертый вымыл п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долго не зе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рог у них склева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казательным пальц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чим по левой ладо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едно загибаем паль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грачей счита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поочередно на детей)</w:t>
            </w:r>
          </w:p>
          <w:p>
            <w:pPr>
              <w:pStyle w:val="Normal"/>
              <w:ind w:hanging="535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замок из пес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единяем кисти р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 будет из лист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и вверх, соединить ки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сложим из камн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 кладем одну руку на другу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в скорей воды на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ой внизу показываем  дуг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поднимае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кисти рук горизонтально ряд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чинаетс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жала огор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у ритмично опускаем вни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ай мой бутербр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ладо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уком и реди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й и соси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едно загибаем пальч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 кончен сче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поочередно на де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й, пошире рот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уш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волнушка, два -  волнуш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гибаем пальч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ибы пошла старуш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ва пальца идут по стол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в лесу ход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лнушкам говори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волнушка, два – волнуш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гибаем пальчи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вас новая кадушка.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ами показываем кр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овый ко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поочередно на де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ганка, выйди вон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указательным пальц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гуш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ду-ду, два – ду-д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ами показываем дудоч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ли в чехарду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ыгаем на мес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лягушка-попрыгуш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на себ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лягушка-поскакуш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казываем на друго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лягушки – прыг да ск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олота на листок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ыгаем на мест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а и пче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окой коч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ами показываем коч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большая боч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ками показываем боч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ы бочку стерегу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 кисти рук рядом, маш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 меда не даю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розим пальц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гибаем поочередно паль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тебя иск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у» да «Жу» - слетались в 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единив кисти рук, машем пальца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жук, июньский жу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очередно загибаем паль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-носорог, жук-плавун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-сынок и жук от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желица, жук-жучок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пались в мой сач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оединили кисти рук, показываем сач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ец и галка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считалк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гибаем поочерёдно пальцы правой руки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бу скворец и гал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руки подняли вверх, закруглили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 домой скворец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машем руками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италочке конец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гибаем поочерёдно пальцы на рук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читай пти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загибаем пальцы на руке и считаем птиц)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считалка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ерёзу села галка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вороны, воробей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роки, соловей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спросить, сколько всего птиц на берёзе?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Заяц белый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Заяц белый, куда бегал?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В лес дубовый.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Что там делал?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Лыки драл.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Куда клал?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Под колоду.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- Кто украл? 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Родион.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 Выйди вон!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Баран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Шёл баран 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 крутым горам,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орвал травку, 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ложил под лавку.</w:t>
            </w:r>
          </w:p>
          <w:p>
            <w:pPr>
              <w:pStyle w:val="Normal"/>
              <w:spacing w:lineRule="auto" w:line="276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то травку возьмёт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от вон пойдет!</w:t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поочередно загибаем пальцы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мыши на квартире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пили, чашки бил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денежки платил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е хочет платить –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ому и вод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ипятила чайка чайник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ла восемь чаек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тайте все на чай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чаек?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вечай!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ин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. Кривошеева)</w:t>
            </w:r>
          </w:p>
          <w:p>
            <w:pPr>
              <w:pStyle w:val="Normal"/>
              <w:jc w:val="center"/>
              <w:rPr/>
            </w:pPr>
            <w:r>
              <w:rPr/>
              <w:t>Мы расскажем вам считал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поочередно на детей)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очередно загибаем пальцы)</w:t>
            </w:r>
          </w:p>
          <w:p>
            <w:pPr>
              <w:pStyle w:val="Normal"/>
              <w:jc w:val="center"/>
              <w:rPr/>
            </w:pPr>
            <w:r>
              <w:rPr/>
              <w:t>Вот зверинец к нам приеха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вумя руками «рулим»)</w:t>
            </w:r>
          </w:p>
          <w:p>
            <w:pPr>
              <w:pStyle w:val="Normal"/>
              <w:jc w:val="center"/>
              <w:rPr/>
            </w:pPr>
            <w:r>
              <w:rPr/>
              <w:t>В нём зверей не сосчита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зводим руки в стороны)</w:t>
            </w:r>
          </w:p>
          <w:p>
            <w:pPr>
              <w:pStyle w:val="Normal"/>
              <w:jc w:val="center"/>
              <w:rPr/>
            </w:pPr>
            <w:r>
              <w:rPr/>
              <w:t>Волки, зайцы и куниц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очерёдно загибаем пальцы)</w:t>
            </w:r>
          </w:p>
          <w:p>
            <w:pPr>
              <w:pStyle w:val="Normal"/>
              <w:jc w:val="center"/>
              <w:rPr/>
            </w:pPr>
            <w:r>
              <w:rPr/>
              <w:t>Лоси, рыжие лисицы,</w:t>
            </w:r>
          </w:p>
          <w:p>
            <w:pPr>
              <w:pStyle w:val="Normal"/>
              <w:jc w:val="center"/>
              <w:rPr/>
            </w:pPr>
            <w:r>
              <w:rPr/>
              <w:t>Вот медведь, енот, тюлень,</w:t>
            </w:r>
          </w:p>
          <w:p>
            <w:pPr>
              <w:pStyle w:val="Normal"/>
              <w:jc w:val="center"/>
              <w:rPr/>
            </w:pPr>
            <w:r>
              <w:rPr/>
              <w:t>Быстрый, северный олень.</w:t>
            </w:r>
          </w:p>
          <w:p>
            <w:pPr>
              <w:pStyle w:val="Normal"/>
              <w:jc w:val="center"/>
              <w:rPr/>
            </w:pPr>
            <w:r>
              <w:rPr/>
              <w:t>Полосатый тигр, барсу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очередно загибаем пальцы)</w:t>
            </w:r>
          </w:p>
          <w:p>
            <w:pPr>
              <w:pStyle w:val="Normal"/>
              <w:jc w:val="center"/>
              <w:rPr/>
            </w:pPr>
            <w:r>
              <w:rPr/>
              <w:t>Рысь и шустрый бурундук,</w:t>
            </w:r>
          </w:p>
          <w:p>
            <w:pPr>
              <w:pStyle w:val="Normal"/>
              <w:jc w:val="center"/>
              <w:rPr/>
            </w:pPr>
            <w:r>
              <w:rPr/>
              <w:t>Здесь и белка и кабан.</w:t>
            </w:r>
          </w:p>
          <w:p>
            <w:pPr>
              <w:pStyle w:val="Normal"/>
              <w:jc w:val="center"/>
              <w:rPr/>
            </w:pPr>
            <w:r>
              <w:rPr/>
              <w:t>Всё! Пора нам по дома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(два пальца «шагают» по стол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фер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. Кривошеева)</w:t>
            </w:r>
          </w:p>
          <w:p>
            <w:pPr>
              <w:pStyle w:val="Normal"/>
              <w:jc w:val="center"/>
              <w:rPr/>
            </w:pPr>
            <w:r>
              <w:rPr/>
              <w:t>Были летом мы на ферме,</w:t>
            </w:r>
          </w:p>
          <w:p>
            <w:pPr>
              <w:pStyle w:val="Normal"/>
              <w:jc w:val="center"/>
              <w:rPr/>
            </w:pPr>
            <w:r>
              <w:rPr/>
              <w:t>Много там животных е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зводим руки в стороны)</w:t>
            </w:r>
          </w:p>
          <w:p>
            <w:pPr>
              <w:pStyle w:val="Normal"/>
              <w:jc w:val="center"/>
              <w:rPr/>
            </w:pPr>
            <w:r>
              <w:rPr/>
              <w:t>Посчитаем их мы вмест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гибаем пальцы на руках)</w:t>
            </w:r>
          </w:p>
          <w:p>
            <w:pPr>
              <w:pStyle w:val="Normal"/>
              <w:jc w:val="center"/>
              <w:rPr/>
            </w:pPr>
            <w:r>
              <w:rPr/>
              <w:t>Одному мне их не счесть.</w:t>
            </w:r>
          </w:p>
          <w:p>
            <w:pPr>
              <w:pStyle w:val="Normal"/>
              <w:jc w:val="center"/>
              <w:rPr/>
            </w:pPr>
            <w:r>
              <w:rPr/>
              <w:t>Вот корова и быч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оказываем рога)</w:t>
            </w:r>
          </w:p>
          <w:p>
            <w:pPr>
              <w:pStyle w:val="Normal"/>
              <w:jc w:val="center"/>
              <w:rPr/>
            </w:pPr>
            <w:r>
              <w:rPr/>
              <w:t>Поросёнок – «Пятач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пятачок)</w:t>
            </w:r>
          </w:p>
          <w:p>
            <w:pPr>
              <w:pStyle w:val="Normal"/>
              <w:jc w:val="center"/>
              <w:rPr/>
            </w:pPr>
            <w:r>
              <w:rPr/>
              <w:t>И лошадка с жеребёнко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качем на мест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И коза с белым козлёнк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рога)</w:t>
            </w:r>
          </w:p>
          <w:p>
            <w:pPr>
              <w:pStyle w:val="Normal"/>
              <w:jc w:val="center"/>
              <w:rPr/>
            </w:pPr>
            <w:r>
              <w:rPr/>
              <w:t>Вот баран, овца, ягнён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руками большие рога)</w:t>
            </w:r>
          </w:p>
          <w:p>
            <w:pPr>
              <w:pStyle w:val="Normal"/>
              <w:jc w:val="center"/>
              <w:rPr/>
            </w:pPr>
            <w:r>
              <w:rPr/>
              <w:t>И ещё один козлёно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рога)</w:t>
            </w:r>
          </w:p>
          <w:p>
            <w:pPr>
              <w:pStyle w:val="Normal"/>
              <w:jc w:val="center"/>
              <w:rPr/>
            </w:pPr>
            <w:r>
              <w:rPr/>
              <w:t>И крольчиха и индю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длинные уши)</w:t>
            </w:r>
          </w:p>
          <w:p>
            <w:pPr>
              <w:pStyle w:val="Normal"/>
              <w:jc w:val="center"/>
              <w:rPr/>
            </w:pPr>
            <w:r>
              <w:rPr/>
              <w:t>И задиристый петух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гребеш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же в Африке живёт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. Кривошеева)</w:t>
            </w:r>
          </w:p>
          <w:p>
            <w:pPr>
              <w:pStyle w:val="Normal"/>
              <w:jc w:val="center"/>
              <w:rPr/>
            </w:pPr>
            <w:r>
              <w:rPr/>
              <w:t>Кто же в Африке живет?</w:t>
            </w:r>
          </w:p>
          <w:p>
            <w:pPr>
              <w:pStyle w:val="Normal"/>
              <w:jc w:val="center"/>
              <w:rPr/>
            </w:pPr>
            <w:r>
              <w:rPr/>
              <w:t>Ну конечно - бегемо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ки округлены,  развести в стороны)</w:t>
            </w:r>
          </w:p>
          <w:p>
            <w:pPr>
              <w:pStyle w:val="Normal"/>
              <w:jc w:val="center"/>
              <w:rPr/>
            </w:pPr>
            <w:r>
              <w:rPr/>
              <w:t>Обезьяны и пито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ладони,  улыбаемся)</w:t>
            </w:r>
          </w:p>
          <w:p>
            <w:pPr>
              <w:pStyle w:val="Normal"/>
              <w:jc w:val="center"/>
              <w:rPr/>
            </w:pPr>
            <w:r>
              <w:rPr/>
              <w:t>Африканский серый сл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дной рукой показываем хобот)</w:t>
            </w:r>
          </w:p>
          <w:p>
            <w:pPr>
              <w:pStyle w:val="Normal"/>
              <w:jc w:val="center"/>
              <w:rPr/>
            </w:pPr>
            <w:r>
              <w:rPr/>
              <w:t>Тигры, львы и леопарды,</w:t>
            </w:r>
          </w:p>
          <w:p>
            <w:pPr>
              <w:pStyle w:val="Normal"/>
              <w:jc w:val="center"/>
              <w:rPr/>
            </w:pPr>
            <w:r>
              <w:rPr/>
              <w:t>И пятнистые гепард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ками показываем « лапы с когтями»)</w:t>
            </w:r>
          </w:p>
          <w:p>
            <w:pPr>
              <w:pStyle w:val="Normal"/>
              <w:jc w:val="center"/>
              <w:rPr/>
            </w:pPr>
            <w:r>
              <w:rPr/>
              <w:t>Кенгуру и носорог,</w:t>
            </w:r>
          </w:p>
          <w:p>
            <w:pPr>
              <w:pStyle w:val="Normal"/>
              <w:jc w:val="center"/>
              <w:rPr/>
            </w:pPr>
            <w:r>
              <w:rPr/>
              <w:t>На носу один лишь ро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оказываем пальцем на носу «Рог»)</w:t>
            </w:r>
          </w:p>
          <w:p>
            <w:pPr>
              <w:pStyle w:val="Normal"/>
              <w:jc w:val="center"/>
              <w:rPr/>
            </w:pPr>
            <w:r>
              <w:rPr/>
              <w:t>И огромные горилл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ки округлены, развести в стороны)</w:t>
            </w:r>
          </w:p>
          <w:p>
            <w:pPr>
              <w:pStyle w:val="Normal"/>
              <w:jc w:val="center"/>
              <w:rPr/>
            </w:pPr>
            <w:r>
              <w:rPr/>
              <w:t>Здесь и злые крокодил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казываем зубы)</w:t>
            </w:r>
          </w:p>
          <w:p>
            <w:pPr>
              <w:pStyle w:val="Normal"/>
              <w:jc w:val="center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читаем поочередно пальцы)</w:t>
            </w:r>
          </w:p>
          <w:p>
            <w:pPr>
              <w:pStyle w:val="Normal"/>
              <w:jc w:val="center"/>
              <w:rPr/>
            </w:pPr>
            <w:r>
              <w:rPr/>
              <w:t>Здесь зверей не сосчита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ки разводим в сторон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Зимующие птиц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. Кривошеева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пять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тиц мы все считать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тался зимовать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об этом должен знать!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сороки - белобок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- красавец свиристель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крикливые вороны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тыре – воробей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- весёлая синиц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шесть - алый снегирь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- есть сойка, тоже птиц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– голубь, приглядись!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– клёст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есять – галк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ончилась считалка!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6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Перелётные птиц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. Кривошеева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х птиц будем мы считать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них на юг улетел опять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кукушки и стриж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- весёлые грач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соловушка-певец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тыре - наш скворец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 все лебеди и гус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– красавцы-журав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– все аисты и цапл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ь – жаворонк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 – утки и удод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кончим птицам счёт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Птицы на кормушк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. Кривошеева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апой сделали кормушку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есили в наш сад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айте птицы в гости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мить вас буду рад!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увидел воробья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го молодц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большого снегиря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асной грудкой, как зар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синичек желтогрудых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тыре – двух ворон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гали всех пичуже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ай с кормушки вон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Я гулял в са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. Кривошеева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пошёл гулять я в сад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ва пальца «идут по столу»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х стал считать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пять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очередно загибаем пальцы на руке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сосчитать!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расивый мотылёк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 а 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ук-носорог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шмели и стрекоз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еты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боч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узнечик под листвой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марик длинноносы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ьшой пчелиный рой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 а восе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мель и осы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– шершень, он большой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оюсь его - ой-ой-ой!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ук-плавунец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читалочке конец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Сосчитай тран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. Кривошеев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 по городу идё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машинам счёт ведё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альцы - указательный 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, идут по столу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Раз </w:t>
            </w:r>
            <w:r>
              <w:rPr/>
              <w:t>– машина легков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очерёдно загибаем пальцы на руке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ва –</w:t>
            </w:r>
            <w:r>
              <w:rPr/>
              <w:t xml:space="preserve"> машина грузов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Три </w:t>
            </w:r>
            <w:r>
              <w:rPr/>
              <w:t>– промчался мотоцик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 четыре - квадроцик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ять </w:t>
            </w:r>
            <w:r>
              <w:rPr/>
              <w:t>– проехал экскавато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у а шесть</w:t>
            </w:r>
            <w:r>
              <w:rPr/>
              <w:t xml:space="preserve"> – большущий тракто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Семь </w:t>
            </w:r>
            <w:r>
              <w:rPr/>
              <w:t>– лихой микроавтобус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осемь –</w:t>
            </w:r>
            <w:r>
              <w:rPr/>
              <w:t xml:space="preserve"> рейсовый автобу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Девять - </w:t>
            </w:r>
            <w:r>
              <w:rPr/>
              <w:t>ВАЗ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сять -</w:t>
            </w:r>
            <w:r>
              <w:rPr/>
              <w:t xml:space="preserve">  КАМА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промчались мимо нас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торожно, не зева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дорогу, не выбегай!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города Свободн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 xml:space="preserve">Картотека 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Загадки на разные звуки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зработала: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.П. Кривошеева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-логопед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МДОАУ д/с №7 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шая категория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г. Свободный 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, звуки -  «Л», «Ль» - №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Её всегда в лесу найдёшь,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йдешь гулять и встретишь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тоит колючая, как ёж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А к нам придёт под Новый год –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Ребята будут рады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лопот весёлых полон рот: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Готовят ей наряды   </w:t>
      </w:r>
      <w:r>
        <w:rPr>
          <w:b/>
          <w:i/>
          <w:sz w:val="28"/>
          <w:szCs w:val="28"/>
        </w:rPr>
        <w:t>(ёлк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лещу огнями яркими.</w:t>
      </w:r>
    </w:p>
    <w:p>
      <w:pPr>
        <w:pStyle w:val="Normal"/>
        <w:ind w:firstLine="28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рядная, забавная,</w:t>
      </w:r>
    </w:p>
    <w:p>
      <w:pPr>
        <w:pStyle w:val="Normal"/>
        <w:ind w:firstLine="2880"/>
        <w:rPr/>
      </w:pPr>
      <w:r>
        <w:rPr>
          <w:sz w:val="28"/>
          <w:szCs w:val="28"/>
        </w:rPr>
        <w:t>На Новый год я главная</w:t>
      </w:r>
      <w:r>
        <w:rPr>
          <w:b/>
          <w:i/>
          <w:sz w:val="28"/>
          <w:szCs w:val="28"/>
        </w:rPr>
        <w:t xml:space="preserve">   (ёлк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 же это за девица?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ичего сама не шьёт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в иголках круглый год  </w:t>
      </w:r>
      <w:r>
        <w:rPr>
          <w:b/>
          <w:i/>
          <w:sz w:val="28"/>
          <w:szCs w:val="28"/>
        </w:rPr>
        <w:t>(ёлк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Белое покрывало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емлю одевал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олнце припекло,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еяло утекло   </w:t>
      </w:r>
      <w:r>
        <w:rPr>
          <w:b/>
          <w:i/>
          <w:sz w:val="28"/>
          <w:szCs w:val="28"/>
        </w:rPr>
        <w:t>(снег)</w:t>
      </w:r>
    </w:p>
    <w:p>
      <w:pPr>
        <w:pStyle w:val="Normal"/>
        <w:ind w:firstLine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егут по дорожке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Доски да ножки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лыжи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ревянные кони по снегу скачут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в снег не проваливаются   </w:t>
      </w:r>
      <w:r>
        <w:rPr>
          <w:b/>
          <w:sz w:val="28"/>
          <w:szCs w:val="28"/>
        </w:rPr>
        <w:t>(лыж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погибну от лучей обязательн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Ой, несите мне скорей </w:t>
      </w:r>
    </w:p>
    <w:p>
      <w:pPr>
        <w:pStyle w:val="Normal"/>
        <w:ind w:firstLine="28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уг спасательный   </w:t>
      </w:r>
      <w:r>
        <w:rPr>
          <w:b/>
          <w:i/>
          <w:sz w:val="28"/>
          <w:szCs w:val="28"/>
        </w:rPr>
        <w:t>(снеговик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 бородой, а не старик.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С рогами, а не бык   </w:t>
      </w:r>
      <w:r>
        <w:rPr>
          <w:b/>
          <w:i/>
          <w:sz w:val="28"/>
          <w:szCs w:val="28"/>
        </w:rPr>
        <w:t>(козел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ер, да не волк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линноух, да не заяц,</w:t>
      </w:r>
    </w:p>
    <w:p>
      <w:pPr>
        <w:pStyle w:val="Normal"/>
        <w:ind w:firstLine="2880"/>
        <w:rPr/>
      </w:pPr>
      <w:r>
        <w:rPr>
          <w:sz w:val="28"/>
          <w:szCs w:val="28"/>
        </w:rPr>
        <w:t>С копытами, да не лошадь</w:t>
      </w:r>
      <w:r>
        <w:rPr>
          <w:b/>
          <w:i/>
          <w:sz w:val="28"/>
          <w:szCs w:val="28"/>
        </w:rPr>
        <w:t xml:space="preserve">   (осёл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 дровосек, не плотник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первый в бору работник   </w:t>
      </w:r>
      <w:r>
        <w:rPr>
          <w:b/>
          <w:i/>
          <w:sz w:val="28"/>
          <w:szCs w:val="28"/>
        </w:rPr>
        <w:t>(дятел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Круглое,  румяное,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 дерева упало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Любе в рот попало  </w:t>
      </w:r>
      <w:r>
        <w:rPr>
          <w:b/>
          <w:i/>
          <w:sz w:val="28"/>
          <w:szCs w:val="28"/>
        </w:rPr>
        <w:t>(яблоко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есь день я копала, ничуть не устала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кто мной копал, тот и устал  </w:t>
      </w:r>
      <w:r>
        <w:rPr>
          <w:b/>
          <w:i/>
          <w:sz w:val="28"/>
          <w:szCs w:val="28"/>
        </w:rPr>
        <w:t>(лопат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звестно с давних нам времен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Что эта птица – почтальон   </w:t>
      </w:r>
      <w:r>
        <w:rPr>
          <w:b/>
          <w:i/>
          <w:sz w:val="28"/>
          <w:szCs w:val="28"/>
        </w:rPr>
        <w:t>(голубь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ва братца живут через дорогу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друг друга не видят   </w:t>
      </w:r>
      <w:r>
        <w:rPr>
          <w:b/>
          <w:i/>
          <w:sz w:val="28"/>
          <w:szCs w:val="28"/>
        </w:rPr>
        <w:t>(глаз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ой серебряный кинжа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долго дома пролежа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поднять его хотел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он водою убежал   </w:t>
      </w:r>
      <w:r>
        <w:rPr>
          <w:b/>
          <w:i/>
          <w:sz w:val="28"/>
          <w:szCs w:val="28"/>
        </w:rPr>
        <w:t>(сосульк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исит за окошком кулёк ледяной,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н полон капели и пахнет весной   </w:t>
      </w:r>
      <w:r>
        <w:rPr>
          <w:b/>
          <w:i/>
          <w:sz w:val="28"/>
          <w:szCs w:val="28"/>
        </w:rPr>
        <w:t>(сосулька)</w:t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веря нет в лесу рыжей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Зверя нет в лесу хитрей    </w:t>
      </w:r>
      <w:r>
        <w:rPr>
          <w:b/>
          <w:i/>
          <w:sz w:val="28"/>
          <w:szCs w:val="28"/>
        </w:rPr>
        <w:t>(лис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, звуки - «Р», «Рь» -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руглый, зрелый, загорелый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падался на зубок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падался на зубок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Расколоться все не мог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А попал под молоток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Хрустнул раз и треснул бок   </w:t>
      </w:r>
      <w:r>
        <w:rPr>
          <w:b/>
          <w:i/>
          <w:sz w:val="28"/>
          <w:szCs w:val="28"/>
        </w:rPr>
        <w:t>(орех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емлю пробурави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орешок  остави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ам на свет явился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Шапочкой прикрылся   </w:t>
      </w:r>
      <w:r>
        <w:rPr>
          <w:b/>
          <w:i/>
          <w:sz w:val="28"/>
          <w:szCs w:val="28"/>
        </w:rPr>
        <w:t>(гриб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верху дыра, снизу дыра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посередине огонь да вода   </w:t>
      </w:r>
      <w:r>
        <w:rPr>
          <w:b/>
          <w:i/>
          <w:sz w:val="28"/>
          <w:szCs w:val="28"/>
        </w:rPr>
        <w:t>(самовар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Эта птица у природы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ак живой прогноз погоды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Громче всех она орет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Если скоро дождь пойдет   </w:t>
      </w:r>
      <w:r>
        <w:rPr>
          <w:b/>
          <w:i/>
          <w:sz w:val="28"/>
          <w:szCs w:val="28"/>
        </w:rPr>
        <w:t>(ворона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еревянная река, деревянный катерок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над катером струится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Деревянный дымок   </w:t>
      </w:r>
      <w:r>
        <w:rPr>
          <w:b/>
          <w:i/>
          <w:sz w:val="28"/>
          <w:szCs w:val="28"/>
        </w:rPr>
        <w:t>(рубанок)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в деревне на дворе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росыпаюсь на заре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«ку-ка-ре-ку» я кричу, 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Разбудить ребят хочу  </w:t>
      </w:r>
      <w:r>
        <w:rPr>
          <w:b/>
          <w:i/>
          <w:sz w:val="28"/>
          <w:szCs w:val="28"/>
        </w:rPr>
        <w:t>(петух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Разноцветное коромысло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Через реку повисло   </w:t>
      </w:r>
      <w:r>
        <w:rPr>
          <w:b/>
          <w:i/>
          <w:sz w:val="28"/>
          <w:szCs w:val="28"/>
        </w:rPr>
        <w:t>(радуг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 горам, по долам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Ходит шуба да кафтан  </w:t>
      </w:r>
      <w:r>
        <w:rPr>
          <w:b/>
          <w:i/>
          <w:sz w:val="28"/>
          <w:szCs w:val="28"/>
        </w:rPr>
        <w:t>(баран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Говорю я брату: - ох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 неба сыплется горох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чудак, - смеется брат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Твой горох ведь это… </w:t>
      </w:r>
      <w:r>
        <w:rPr>
          <w:b/>
          <w:i/>
          <w:sz w:val="28"/>
          <w:szCs w:val="28"/>
        </w:rPr>
        <w:t>(град).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оть бескрылый, а летает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Безголосый, а свистит,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оть безрукий, но бывает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Груши с веток обивает,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Сосны с корнем вырывает –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ак порою, он сердит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Только что он был везде – 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Миг – и нет его нигде   </w:t>
      </w:r>
      <w:r>
        <w:rPr>
          <w:b/>
          <w:i/>
          <w:sz w:val="28"/>
          <w:szCs w:val="28"/>
        </w:rPr>
        <w:t>(ветер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Он рисует на стекле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альмы, звёзды, ялик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Говорят ему сто лет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шалит как  маленький   </w:t>
      </w:r>
      <w:r>
        <w:rPr>
          <w:b/>
          <w:i/>
          <w:sz w:val="28"/>
          <w:szCs w:val="28"/>
        </w:rPr>
        <w:t>(мороз)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Без рук, без ног, а рисовать умеет   </w:t>
      </w:r>
      <w:r>
        <w:rPr>
          <w:b/>
          <w:i/>
          <w:sz w:val="28"/>
          <w:szCs w:val="28"/>
        </w:rPr>
        <w:t>(мороз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ечет, течет – не вытечет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Бежит, бежит – не выбежит  </w:t>
      </w:r>
      <w:r>
        <w:rPr>
          <w:b/>
          <w:i/>
          <w:sz w:val="28"/>
          <w:szCs w:val="28"/>
        </w:rPr>
        <w:t>(рек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Не гром, а гремит, но тем знаменит  </w:t>
      </w:r>
      <w:r>
        <w:rPr>
          <w:b/>
          <w:i/>
          <w:sz w:val="28"/>
          <w:szCs w:val="28"/>
        </w:rPr>
        <w:t>(барабан)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Непоседа птица эта – 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Одного с березой цвета   </w:t>
      </w:r>
      <w:r>
        <w:rPr>
          <w:b/>
          <w:i/>
          <w:sz w:val="28"/>
          <w:szCs w:val="28"/>
        </w:rPr>
        <w:t>(сорок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расная девица сидит в темнице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А коса на улице   </w:t>
      </w:r>
      <w:r>
        <w:rPr>
          <w:b/>
          <w:i/>
          <w:sz w:val="28"/>
          <w:szCs w:val="28"/>
        </w:rPr>
        <w:t>(морковь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рылья есть, да не летает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Ног нет, да не догонишь   </w:t>
      </w:r>
      <w:r>
        <w:rPr>
          <w:b/>
          <w:i/>
          <w:sz w:val="28"/>
          <w:szCs w:val="28"/>
        </w:rPr>
        <w:t xml:space="preserve">(рыба)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Стоит на перекрёстке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Трёхглазый великан.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Он перейти дорогу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Поможет вам и нам    </w:t>
      </w:r>
      <w:r>
        <w:rPr>
          <w:b/>
          <w:i/>
          <w:sz w:val="28"/>
          <w:szCs w:val="28"/>
        </w:rPr>
        <w:t>(светофор)</w:t>
      </w:r>
    </w:p>
    <w:p>
      <w:pPr>
        <w:pStyle w:val="Normal"/>
        <w:spacing w:lineRule="auto" w:line="276"/>
        <w:ind w:firstLine="28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На дороге есть разметка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Вся в полоску, а не в клетку.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Чтоб дорогу перейти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Пешеход по ней иди   </w:t>
      </w:r>
      <w:r>
        <w:rPr>
          <w:b/>
          <w:i/>
          <w:sz w:val="28"/>
          <w:szCs w:val="28"/>
        </w:rPr>
        <w:t>(пешеходный переход)</w:t>
      </w:r>
    </w:p>
    <w:p>
      <w:pPr>
        <w:pStyle w:val="Normal"/>
        <w:spacing w:lineRule="auto" w:line="276"/>
        <w:ind w:firstLine="28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На дороге шум и гам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Не пройти ни тут, не там!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Из машин возник затор,</w:t>
      </w:r>
    </w:p>
    <w:p>
      <w:pPr>
        <w:pStyle w:val="Normal"/>
        <w:spacing w:lineRule="auto" w:line="276"/>
        <w:ind w:firstLine="28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мался…  </w:t>
      </w:r>
      <w:r>
        <w:rPr>
          <w:b/>
          <w:i/>
          <w:sz w:val="28"/>
          <w:szCs w:val="28"/>
        </w:rPr>
        <w:t>(светофор).</w:t>
      </w:r>
    </w:p>
    <w:p>
      <w:pPr>
        <w:pStyle w:val="Normal"/>
        <w:spacing w:lineRule="auto" w:line="276"/>
        <w:ind w:firstLine="28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Мчатся машины, сирены гудят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Всех, обгоняя, на помощь спешат.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Если пожар, заболел, иль беда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Эти машины помогут всегда!</w:t>
      </w:r>
    </w:p>
    <w:p>
      <w:pPr>
        <w:pStyle w:val="Normal"/>
        <w:spacing w:lineRule="auto" w:line="276"/>
        <w:ind w:firstLine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жарная машина, </w:t>
      </w:r>
    </w:p>
    <w:p>
      <w:pPr>
        <w:pStyle w:val="Normal"/>
        <w:spacing w:lineRule="auto" w:line="276"/>
        <w:ind w:firstLine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ая машина,</w:t>
      </w:r>
    </w:p>
    <w:p>
      <w:pPr>
        <w:pStyle w:val="Normal"/>
        <w:spacing w:lineRule="auto" w:line="276"/>
        <w:ind w:firstLine="28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цейская машина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У дороги ровно в ряд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наки разные стоят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могают они многим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сем машинам, пешеходам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Где проехать, как пройти?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Всё подскажут нам они!  </w:t>
      </w:r>
      <w:r>
        <w:rPr>
          <w:b/>
          <w:i/>
          <w:sz w:val="28"/>
          <w:szCs w:val="28"/>
        </w:rPr>
        <w:t>(дорожные зна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- звуки «Р» – «Л» - №3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У этой лошадки одежда в полоску, 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Похожа одежда ее на матроску   </w:t>
      </w:r>
      <w:r>
        <w:rPr>
          <w:b/>
          <w:i/>
          <w:sz w:val="28"/>
          <w:szCs w:val="28"/>
        </w:rPr>
        <w:t>(зебра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Я на солнышко глядела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Хорошела и круглела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К холодам я не привыкла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Не капуста я, а… </w:t>
      </w:r>
      <w:r>
        <w:rPr>
          <w:b/>
          <w:i/>
          <w:sz w:val="28"/>
          <w:szCs w:val="28"/>
        </w:rPr>
        <w:t>(тыква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Гуляют у речки рога и колечки   </w:t>
      </w:r>
      <w:r>
        <w:rPr>
          <w:b/>
          <w:i/>
          <w:sz w:val="28"/>
          <w:szCs w:val="28"/>
        </w:rPr>
        <w:t>(овца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ырос в поле злой и колкий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Во все стороны иголки  </w:t>
      </w:r>
      <w:r>
        <w:rPr>
          <w:b/>
          <w:i/>
          <w:sz w:val="28"/>
          <w:szCs w:val="28"/>
        </w:rPr>
        <w:t>(репейник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ился, вился белый рой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Сел на землю и горой   </w:t>
      </w:r>
      <w:r>
        <w:rPr>
          <w:b/>
          <w:i/>
          <w:sz w:val="28"/>
          <w:szCs w:val="28"/>
        </w:rPr>
        <w:t>(снег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С ветки на ветку быстрый как мяч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Скачет по лесу рыжий циркач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от на лету он шишку сорвал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Прыгнул на ствол и в дупло убежал  </w:t>
      </w:r>
      <w:r>
        <w:rPr>
          <w:b/>
          <w:i/>
          <w:sz w:val="28"/>
          <w:szCs w:val="28"/>
        </w:rPr>
        <w:t>(белка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Сама ни ем, а людей кормлю   </w:t>
      </w:r>
      <w:r>
        <w:rPr>
          <w:b/>
          <w:i/>
          <w:sz w:val="28"/>
          <w:szCs w:val="28"/>
        </w:rPr>
        <w:t>(ложка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Раскаленная стрела дуб свалила у села  </w:t>
      </w:r>
      <w:r>
        <w:rPr>
          <w:b/>
          <w:i/>
          <w:sz w:val="28"/>
          <w:szCs w:val="28"/>
        </w:rPr>
        <w:t>(молния)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Сидит дед, во сто шуб одет, кто его раздевает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тот слезы проливает  </w:t>
      </w:r>
      <w:r>
        <w:rPr>
          <w:b/>
          <w:i/>
          <w:sz w:val="28"/>
          <w:szCs w:val="28"/>
        </w:rPr>
        <w:t>(лук)</w:t>
      </w:r>
    </w:p>
    <w:p>
      <w:pPr>
        <w:pStyle w:val="Normal"/>
        <w:ind w:firstLine="28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– звук «С» - №4</w:t>
      </w:r>
    </w:p>
    <w:p>
      <w:pPr>
        <w:pStyle w:val="Normal"/>
        <w:ind w:firstLine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Сперва с горы летишь на них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А после в гору тянешь их   </w:t>
      </w:r>
      <w:r>
        <w:rPr>
          <w:b/>
          <w:i/>
          <w:sz w:val="28"/>
          <w:szCs w:val="28"/>
        </w:rPr>
        <w:t>(санки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Над землей трава, 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Под землей алая голова   </w:t>
      </w:r>
      <w:r>
        <w:rPr>
          <w:b/>
          <w:i/>
          <w:sz w:val="28"/>
          <w:szCs w:val="28"/>
        </w:rPr>
        <w:t>(свекла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Очень много силы в нем, 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Ростом он почти, что с дом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У него огромный нос, 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Будто нос лет тыщу рос   </w:t>
      </w:r>
      <w:r>
        <w:rPr>
          <w:b/>
          <w:i/>
          <w:sz w:val="28"/>
          <w:szCs w:val="28"/>
        </w:rPr>
        <w:t>(слон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 дом чужого не пущу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Без хозяина грущу   </w:t>
      </w:r>
      <w:r>
        <w:rPr>
          <w:b/>
          <w:i/>
          <w:sz w:val="28"/>
          <w:szCs w:val="28"/>
        </w:rPr>
        <w:t>(собака)</w:t>
      </w:r>
    </w:p>
    <w:p>
      <w:pPr>
        <w:pStyle w:val="Normal"/>
        <w:ind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Ножек четыре, шляпок одна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Нужен, коль станет обедать семья   </w:t>
      </w:r>
      <w:r>
        <w:rPr>
          <w:b/>
          <w:i/>
          <w:sz w:val="28"/>
          <w:szCs w:val="28"/>
        </w:rPr>
        <w:t>(стол)</w:t>
      </w:r>
    </w:p>
    <w:p>
      <w:pPr>
        <w:pStyle w:val="Normal"/>
        <w:ind w:firstLine="283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 xml:space="preserve">Сто одежек и все без застежек   </w:t>
      </w:r>
      <w:r>
        <w:rPr>
          <w:b/>
          <w:i/>
          <w:sz w:val="28"/>
          <w:szCs w:val="28"/>
        </w:rPr>
        <w:t>(капуста)</w:t>
      </w:r>
    </w:p>
    <w:p>
      <w:pPr>
        <w:pStyle w:val="Normal"/>
        <w:ind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На шесте дворец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дворце певец  </w:t>
      </w:r>
      <w:r>
        <w:rPr>
          <w:b/>
          <w:i/>
          <w:sz w:val="28"/>
          <w:szCs w:val="28"/>
        </w:rPr>
        <w:t xml:space="preserve">(скворец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Растет она вниз головою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Ни летом растет, а зимою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Лишь солнце ее припечет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Заплачет она и умрет   </w:t>
      </w:r>
      <w:r>
        <w:rPr>
          <w:b/>
          <w:i/>
          <w:sz w:val="28"/>
          <w:szCs w:val="28"/>
        </w:rPr>
        <w:t>(сосульк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ой серебряный кинжа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едолго дома пролежа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Я поднять его хотел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А он водою убежал   </w:t>
      </w:r>
      <w:r>
        <w:rPr>
          <w:b/>
          <w:i/>
          <w:sz w:val="28"/>
          <w:szCs w:val="28"/>
        </w:rPr>
        <w:t>(сосуль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исит за окошком кулёк ледяной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Он полон капели и пахнет весной   </w:t>
      </w:r>
      <w:r>
        <w:rPr>
          <w:b/>
          <w:i/>
          <w:sz w:val="28"/>
          <w:szCs w:val="28"/>
        </w:rPr>
        <w:t>(сосулька)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ился, вился белый рой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Сел на землю и горой   </w:t>
      </w:r>
      <w:r>
        <w:rPr>
          <w:b/>
          <w:i/>
          <w:sz w:val="28"/>
          <w:szCs w:val="28"/>
        </w:rPr>
        <w:t>(снег)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елое покрывало, землю одевало,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Солнце припекло, одеяло утекло  </w:t>
      </w:r>
      <w:r>
        <w:rPr>
          <w:b/>
          <w:i/>
          <w:sz w:val="28"/>
          <w:szCs w:val="28"/>
        </w:rPr>
        <w:t xml:space="preserve">(снег) </w:t>
      </w:r>
    </w:p>
    <w:p>
      <w:pPr>
        <w:pStyle w:val="Normal"/>
        <w:ind w:firstLine="28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Странная звездочка с неба упала,</w:t>
      </w:r>
    </w:p>
    <w:p>
      <w:pPr>
        <w:pStyle w:val="Normal"/>
        <w:ind w:firstLine="2835"/>
        <w:rPr/>
      </w:pPr>
      <w:r>
        <w:rPr>
          <w:sz w:val="28"/>
          <w:szCs w:val="28"/>
        </w:rPr>
        <w:t xml:space="preserve">Мне на ладошку легла и пропала   </w:t>
      </w:r>
      <w:r>
        <w:rPr>
          <w:b/>
          <w:i/>
          <w:sz w:val="28"/>
          <w:szCs w:val="28"/>
        </w:rPr>
        <w:t>(снежинка)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гадки – звук «Ц» - №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На одной ноге стоит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 воду пристально глядит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Тычет клювом наугад –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Ищет в речке лягушат   </w:t>
      </w:r>
      <w:r>
        <w:rPr>
          <w:b/>
          <w:i/>
          <w:sz w:val="28"/>
          <w:szCs w:val="28"/>
        </w:rPr>
        <w:t>(цапля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Нарядные сестренки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есь день гостей встречают,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едом угощают   </w:t>
      </w:r>
      <w:r>
        <w:rPr>
          <w:b/>
          <w:i/>
          <w:sz w:val="28"/>
          <w:szCs w:val="28"/>
        </w:rPr>
        <w:t>(цветы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Чудесный дом,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И что-то застучало в нем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Живое выбежало чудо   </w:t>
      </w:r>
      <w:r>
        <w:rPr>
          <w:b/>
          <w:i/>
          <w:sz w:val="28"/>
          <w:szCs w:val="28"/>
        </w:rPr>
        <w:t>(цыпленок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Сговорились две ноги</w:t>
      </w:r>
    </w:p>
    <w:p>
      <w:pPr>
        <w:pStyle w:val="Normal"/>
        <w:ind w:firstLine="3119"/>
        <w:rPr/>
      </w:pPr>
      <w:r>
        <w:rPr>
          <w:sz w:val="28"/>
          <w:szCs w:val="28"/>
        </w:rPr>
        <w:t>Делать дуги и круги   (</w:t>
      </w:r>
      <w:r>
        <w:rPr>
          <w:b/>
          <w:i/>
          <w:sz w:val="28"/>
          <w:szCs w:val="28"/>
        </w:rPr>
        <w:t>циркуль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Хитроумные братишки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Сосчитают все на свете  </w:t>
      </w:r>
      <w:r>
        <w:rPr>
          <w:b/>
          <w:i/>
          <w:sz w:val="28"/>
          <w:szCs w:val="28"/>
        </w:rPr>
        <w:t>(цифры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ез окон, без дверей, 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Полна горница людей   </w:t>
      </w:r>
      <w:r>
        <w:rPr>
          <w:b/>
          <w:i/>
          <w:sz w:val="28"/>
          <w:szCs w:val="28"/>
        </w:rPr>
        <w:t>(огурец)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гадки - звук «Ш» - №6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ягкие лапки, а в лапках царапки   </w:t>
      </w:r>
      <w:r>
        <w:rPr>
          <w:b/>
          <w:i/>
          <w:sz w:val="28"/>
          <w:szCs w:val="28"/>
        </w:rPr>
        <w:t>(кошка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ала, а никому не мила   </w:t>
      </w:r>
      <w:r>
        <w:rPr>
          <w:b/>
          <w:sz w:val="28"/>
          <w:szCs w:val="28"/>
        </w:rPr>
        <w:t>(мышка)</w:t>
      </w:r>
    </w:p>
    <w:p>
      <w:pPr>
        <w:pStyle w:val="Normal"/>
        <w:ind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Живет в норке, грызет корки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Небольшие ножки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Боится кошки  </w:t>
      </w:r>
      <w:r>
        <w:rPr>
          <w:b/>
          <w:i/>
          <w:sz w:val="28"/>
          <w:szCs w:val="28"/>
        </w:rPr>
        <w:t>(мышь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Два брюшка, четыре ушка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Что это?     </w:t>
      </w:r>
      <w:r>
        <w:rPr>
          <w:b/>
          <w:i/>
          <w:sz w:val="28"/>
          <w:szCs w:val="28"/>
        </w:rPr>
        <w:t>(подушка)</w:t>
      </w:r>
    </w:p>
    <w:p>
      <w:pPr>
        <w:pStyle w:val="Normal"/>
        <w:ind w:firstLine="311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Но, похожи друг на дружку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се они сидят друг в дружке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И всегда одна игрушка    </w:t>
      </w:r>
      <w:r>
        <w:rPr>
          <w:b/>
          <w:i/>
          <w:sz w:val="28"/>
          <w:szCs w:val="28"/>
        </w:rPr>
        <w:t>(матрешка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На зеленой хрупкой ножке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Вырос шарик  у дорожке    </w:t>
      </w:r>
      <w:r>
        <w:rPr>
          <w:b/>
          <w:i/>
          <w:sz w:val="28"/>
          <w:szCs w:val="28"/>
        </w:rPr>
        <w:t>(одуванчик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Висит груша, нельзя скушать   </w:t>
      </w:r>
      <w:r>
        <w:rPr>
          <w:b/>
          <w:i/>
          <w:sz w:val="28"/>
          <w:szCs w:val="28"/>
        </w:rPr>
        <w:t>(ламп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звук - «Ж» - №7</w:t>
      </w:r>
    </w:p>
    <w:p>
      <w:pPr>
        <w:pStyle w:val="Normal"/>
        <w:ind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Бегут по дорожки доски да ножки   </w:t>
      </w:r>
      <w:r>
        <w:rPr>
          <w:b/>
          <w:i/>
          <w:sz w:val="28"/>
          <w:szCs w:val="28"/>
        </w:rPr>
        <w:t>(лыжи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Два кольца, два конца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Посредине гвоздик  </w:t>
      </w:r>
      <w:r>
        <w:rPr>
          <w:b/>
          <w:i/>
          <w:sz w:val="28"/>
          <w:szCs w:val="28"/>
        </w:rPr>
        <w:t xml:space="preserve">(ножницы) 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Чёрен да не ворон, рогат, да не бык.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Летит – воет, сядет – землю роет   </w:t>
      </w:r>
      <w:r>
        <w:rPr>
          <w:b/>
          <w:sz w:val="28"/>
          <w:szCs w:val="28"/>
        </w:rPr>
        <w:t>(жук)</w:t>
      </w:r>
    </w:p>
    <w:p>
      <w:pPr>
        <w:pStyle w:val="Normal"/>
        <w:ind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Что за звездочки такие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На пальто и на платке,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А возьмёшь, вода  в руке   </w:t>
      </w:r>
      <w:r>
        <w:rPr>
          <w:b/>
          <w:sz w:val="28"/>
          <w:szCs w:val="28"/>
        </w:rPr>
        <w:t>(снежинка)</w:t>
      </w:r>
    </w:p>
    <w:p>
      <w:pPr>
        <w:pStyle w:val="Normal"/>
        <w:ind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Странная звездочка с неба упала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не на ладошку легла и пропала   </w:t>
      </w:r>
      <w:r>
        <w:rPr>
          <w:b/>
          <w:i/>
          <w:sz w:val="28"/>
          <w:szCs w:val="28"/>
        </w:rPr>
        <w:t>(снежинка)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се как звездочки сквозные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А возьмешь, так водяные   </w:t>
      </w:r>
      <w:r>
        <w:rPr>
          <w:b/>
          <w:i/>
          <w:sz w:val="28"/>
          <w:szCs w:val="28"/>
        </w:rPr>
        <w:t>(снежинк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Кому нужны иголки для шитья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А кому нужны иголки для житья?  </w:t>
      </w:r>
      <w:r>
        <w:rPr>
          <w:b/>
          <w:i/>
          <w:sz w:val="28"/>
          <w:szCs w:val="28"/>
        </w:rPr>
        <w:t>(ёж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Выползают из-под лавки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Молока они хотят  </w:t>
      </w:r>
      <w:r>
        <w:rPr>
          <w:b/>
          <w:i/>
          <w:sz w:val="28"/>
          <w:szCs w:val="28"/>
        </w:rPr>
        <w:t>(ёж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од соснами, под ёлками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Бежит мешок с иголками   </w:t>
      </w:r>
      <w:r>
        <w:rPr>
          <w:b/>
          <w:i/>
          <w:sz w:val="28"/>
          <w:szCs w:val="28"/>
        </w:rPr>
        <w:t>(ёж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Не портной, а всю жизнь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голками ходит 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ёж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Лежала между ёлками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Потом вдруг, убежала  </w:t>
      </w:r>
      <w:r>
        <w:rPr>
          <w:b/>
          <w:i/>
          <w:sz w:val="28"/>
          <w:szCs w:val="28"/>
        </w:rPr>
        <w:t>(ёж)</w:t>
      </w:r>
    </w:p>
    <w:p>
      <w:pPr>
        <w:pStyle w:val="Normal"/>
        <w:ind w:firstLine="311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Живёт в глуши лесной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Иголок, очень много,</w:t>
      </w:r>
    </w:p>
    <w:p>
      <w:pPr>
        <w:pStyle w:val="Normal"/>
        <w:ind w:firstLine="3119"/>
        <w:rPr/>
      </w:pPr>
      <w:r>
        <w:rPr>
          <w:sz w:val="28"/>
          <w:szCs w:val="28"/>
        </w:rPr>
        <w:t xml:space="preserve">А нитки не одной   </w:t>
      </w:r>
      <w:r>
        <w:rPr>
          <w:b/>
          <w:i/>
          <w:sz w:val="28"/>
          <w:szCs w:val="28"/>
        </w:rPr>
        <w:t>(ёж)</w:t>
      </w:r>
    </w:p>
    <w:p>
      <w:pPr>
        <w:pStyle w:val="Normal"/>
        <w:ind w:firstLine="31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20" w:firstLine="63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города Свободног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Картотека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262626"/>
          <w:sz w:val="40"/>
          <w:szCs w:val="40"/>
        </w:rPr>
        <w:t>Логопедические скороговорки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52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зработала: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.П. Кривошеева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-логопед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ДОАУ д/с №7 </w:t>
      </w:r>
    </w:p>
    <w:p>
      <w:pPr>
        <w:pStyle w:val="Normal"/>
        <w:ind w:firstLine="680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шая категория</w:t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680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г. Свободный 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bCs/>
          <w:sz w:val="28"/>
          <w:szCs w:val="28"/>
        </w:rPr>
        <w:t>Скороговорки – звуки «Р», «Рь» -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У перепела и перепелки пять перепелят.</w:t>
        <w:br/>
        <w:br/>
        <w:t>Встaвaй, Архип, петух охрип.</w:t>
        <w:br/>
        <w:br/>
        <w:t>От топотa копыт, пыль по полю летит.</w:t>
        <w:br/>
        <w:br/>
        <w:t>Бык тупогуб, тупогубенький бычок, у быка бела губа была тупа.</w:t>
        <w:br/>
        <w:br/>
        <w:t>Сшит колпак не по колпаковски, надо бы колпак переколпаковать.</w:t>
        <w:br/>
        <w:br/>
        <w:t>Пришел Прокоп - кипит укроп, ушел Прокоп - кипит укроп,</w:t>
        <w:br/>
        <w:t>Как при Прокопе кипит укроп, так и без Прокопа кипит укроп.</w:t>
        <w:br/>
        <w:br/>
        <w:t>Говорил попугай попугаю, я тебя попугай попугаю,</w:t>
        <w:br/>
        <w:t>отвечает ему попугай - "Попугай, попугай, попуга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Ехал Гpека чеpез pеку, видит Гpека в pеке  - pак.</w:t>
        <w:br/>
        <w:t>Сунул Гpека pуку в pеку, pак за pуку Гpеку - ц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 щучки - чешуйки, у чушки - щетинки.</w:t>
        <w:br/>
        <w:t>Вез корабль карамель, наскочил корабль на мель,</w:t>
        <w:br/>
        <w:t>матросы две недели - карамель на мели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Шел Шишига по шоссе,</w:t>
        <w:br/>
        <w:t>Шел шуpша штанами.</w:t>
        <w:br/>
        <w:t>Шаг шагнет, шепнет: "Ошибка",</w:t>
        <w:br/>
        <w:t>Шевельнет уш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укушка кукушонку купила капюшон,</w:t>
        <w:br/>
        <w:t>Hадел кукушонок капюшон,</w:t>
        <w:br/>
        <w:t>Как в капюшоне кукушонок смеш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 звук "Ч" - №2</w:t>
      </w:r>
      <w:r>
        <w:rPr>
          <w:sz w:val="28"/>
          <w:szCs w:val="28"/>
        </w:rPr>
        <w:br/>
        <w:t>Чижик в клеточке сидел,</w:t>
        <w:br/>
        <w:t>Чижик в клетке громко пел:</w:t>
        <w:br/>
        <w:t>Чу-чу-чу, чу-чу-чу,</w:t>
        <w:br/>
        <w:t>Я на волю улечу.</w:t>
        <w:br/>
        <w:t>Чёpной ночью чёpный кот,</w:t>
        <w:br/>
        <w:t xml:space="preserve">Пpыгнул в чёpный дымох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ымоходе черн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щи-ка там кота.</w:t>
        <w:br/>
        <w:t>Четыpе чёpненьких чумазеньких чеpтёнка</w:t>
        <w:br/>
        <w:t>Чеpтили чёpными чеpнилами чеpтёж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звуки б, п, в, ф, г, к, д, т, х - №3</w:t>
      </w:r>
      <w:r>
        <w:rPr>
          <w:sz w:val="28"/>
          <w:szCs w:val="28"/>
        </w:rPr>
        <w:br/>
        <w:t>1. Добыл бобыль бобов.</w:t>
        <w:br/>
        <w:t>2. Вакул бабу обул, да и Вакула баба обула.</w:t>
        <w:br/>
        <w:t>3. От топота копыт пыль по полю летит.</w:t>
        <w:br/>
        <w:t>4. Бык тупогуб тупогубенький бычок, у быка была тупа губа.</w:t>
        <w:br/>
        <w:t>5. Стоит поп на копне, колпак на попе. Копна под попом, поп под колпаком.</w:t>
        <w:br/>
        <w:t>6. Колпак на колпаке, под колпаком колпак.</w:t>
        <w:br/>
        <w:t>7. Верзила Вавила весело ворочал вилы.</w:t>
        <w:br/>
        <w:t>8. Около кола колокола, около ворот коловорот.</w:t>
        <w:br/>
        <w:t>9. Шакал шагал, шакал скакал.</w:t>
        <w:br/>
        <w:t>10. Купи кипу пик.</w:t>
        <w:br/>
        <w:t>11. Купи кипу пуха.</w:t>
        <w:br/>
        <w:t>12. Ест Федька с водкой редьку, ест редька с водкой Федьку.</w:t>
        <w:br/>
        <w:t>13. Ткет ткач ткани на платки Тане.</w:t>
        <w:br/>
        <w:t>14. Водовоз вез воду из-под водопровода.</w:t>
        <w:br/>
        <w:t>15. Наш голова вашего голову головой переголовал, перевыголовил.</w:t>
        <w:br/>
        <w:t>16. В один, Клим, клин колоти.</w:t>
        <w:br/>
        <w:t>17. Стоит копна с подприкопеночком.</w:t>
        <w:br/>
        <w:t>18. В поле Фрося полет просо, сорняки выносит Фрося.</w:t>
        <w:br/>
        <w:t>19. Краб крабу сделал грабли. Подал грабли крабу краб: сено, граблями краб грабь</w:t>
        <w:br/>
        <w:t>20. У елки иголки колки.</w:t>
        <w:br/>
        <w:t>21. Кукушка кукушенку купила капюшон. Надел кукушенок капюшон. Как в капюшоне он смешон.</w:t>
        <w:br/>
        <w:t>22. Все бобры для своих бобрят добры.</w:t>
        <w:br/>
        <w:t>23. Забыл Панкрат Кондратьев домкрат, А Панкрату без домкрата не поднять на тракте трактор.</w:t>
        <w:br/>
        <w:t>24. На меду медовик, а мне не до медовика.</w:t>
        <w:br/>
        <w:t>25. Пришел Прокоп, кипел укроп, ушел Прокоп кипел укроп; как при Прокопе  кипел укроп, так и без Прокопа кипел укроп.</w:t>
        <w:br/>
        <w:t>26. Волхвовал волхв в хлеву с волхвами.</w:t>
        <w:br/>
        <w:t>27. Бомбардир бонборньерками бомбардировал барышень.</w:t>
        <w:br/>
        <w:t>28. У Феофана Митрофаныча три сына Феофаныча .</w:t>
        <w:br/>
        <w:t>29. Бомбардир бомбардировал Бранденбург.</w:t>
        <w:br/>
        <w:t>30. У нас гость унес трость.</w:t>
        <w:br/>
        <w:t>31. Фараонов фаворит на сапфир сменял нефрит.</w:t>
        <w:br/>
        <w:t>32. Рододендроны из дендрария.</w:t>
        <w:br/>
        <w:t>33. К Габсбургам из Страсбурга.</w:t>
        <w:br/>
        <w:t>34. Шел деготоник, а мне не до деготника, не до деготниковой жены.</w:t>
        <w:br/>
        <w:t>35. Сидел тетерев на дереве, а тетерка с тетеревами на ветке.</w:t>
        <w:br/>
        <w:t>36. Брит Клим брат, брит Игнат брат, брат Игнат бородат.</w:t>
        <w:br/>
        <w:t>37. Хвалю халв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звуки р, л, м, н - №4</w:t>
      </w:r>
      <w:r>
        <w:rPr>
          <w:sz w:val="28"/>
          <w:szCs w:val="28"/>
        </w:rPr>
        <w:br/>
        <w:t>1. Дробью по перепелам, да по тетеревам.</w:t>
        <w:br/>
        <w:t>2. У нас во дворе подворье погода размокропогодилась.</w:t>
        <w:br/>
        <w:t>3. Два дровосека, два дроворуба, говорили про Ларьку, про Варьку, про Ларину жену.</w:t>
        <w:br/>
        <w:t>4. Клара - краля кралась к Ларе.</w:t>
        <w:br/>
        <w:t xml:space="preserve">5. Говорил командир про полковника и про полковницу, </w:t>
        <w:br/>
        <w:t xml:space="preserve">про подполковника и про подполковницу, </w:t>
        <w:br/>
        <w:t xml:space="preserve">про поручика и про поручицу, про подпоручика и про подпорутчицу, </w:t>
        <w:br/>
        <w:t xml:space="preserve">про прапорщика и про прапорщицу, про подпрапорщика, </w:t>
        <w:br/>
        <w:t>а про подпрапорщицу промолчал.</w:t>
        <w:br/>
        <w:t>6. На дворе трава на траве дрова, не руби дрова на траве двора.</w:t>
        <w:br/>
        <w:t>7. На дворе трава, на траве дрова: Раз дрова, два дрова, три дрова.</w:t>
        <w:br/>
        <w:t xml:space="preserve">8. На дворе дрова, за двором дрова, </w:t>
        <w:br/>
        <w:t xml:space="preserve">под двором дрова, над двором дрова, </w:t>
        <w:br/>
        <w:t xml:space="preserve">дрова вдоль двора, дрова вширь двора, не вместит двор дров. </w:t>
        <w:br/>
        <w:t>Двора выдворить обратно на дровяной двор.</w:t>
        <w:br/>
        <w:t>9. Курфюрст скопроментировал Ландскнехта.</w:t>
        <w:br/>
        <w:t>10. Рапортовал, да не дорапортавал, дорапортовывал, да зарапортовался.</w:t>
        <w:br/>
        <w:t>11. Рыла свинья белорыла, тупорыла; полдвора рылом изрыла, вырыла, подрыла.</w:t>
        <w:br/>
        <w:t>12. Съел молодец тридцать три пирога с пирогом, да все с творогом.</w:t>
        <w:br/>
        <w:t>13. Тридцать три корабля лавировали, лавировали, да не вылавировали.</w:t>
        <w:br/>
        <w:t>14. Карл у Клары украл коралл, Клара у Карла украла кларнет.</w:t>
        <w:br/>
        <w:t>15. Королева Клара строго карала Карла за кражу коралла.</w:t>
        <w:br/>
        <w:t>16. Карл клал лук на ларь. Клара крала лук с ларя.</w:t>
        <w:br/>
        <w:t>17. Всех скороговорок не перескороговоришь, не перевыскороговоришь.</w:t>
        <w:br/>
        <w:t>18. Мамаша Ромаше дала сыворотку из-под простокваши.</w:t>
        <w:br/>
        <w:t xml:space="preserve">19. Расскажите про покупки, про какие про покупки. </w:t>
        <w:br/>
        <w:t>про покупки, про покупки, про покупочки свои.</w:t>
        <w:br/>
        <w:t>20. Говорили про Прокоповича.</w:t>
        <w:br/>
        <w:t xml:space="preserve">Про какого про Прокоповича? </w:t>
        <w:br/>
        <w:t xml:space="preserve">Про Прокоповича, </w:t>
        <w:br/>
        <w:t xml:space="preserve">Про Прокоповича, </w:t>
        <w:br/>
        <w:t>Про Прокоповича, про твоего.</w:t>
        <w:br/>
        <w:t xml:space="preserve">20. Сшит колпак не по-колпаковски, </w:t>
        <w:br/>
        <w:t xml:space="preserve">вылит колокол не по-колоколовски, </w:t>
        <w:br/>
        <w:t xml:space="preserve">надо колпак переколпаковать, перевыколпаковать, </w:t>
        <w:br/>
        <w:t>перевыкалпоковать, переколпаковать.</w:t>
        <w:br/>
        <w:t>21. Протокол про протокол протоколом запротоколировали.</w:t>
        <w:br/>
        <w:t xml:space="preserve">22. Шли три попа, три Прокопия попа, три Прокопиевича. </w:t>
        <w:br/>
        <w:t>Говорили про попа, про Прокопия попа, про Прокопиевича.</w:t>
        <w:br/>
        <w:t>23. Была у Фрола, Фролу на Лавра наврала, пойду к Лавру, Лавру на Фрола навру.</w:t>
        <w:br/>
        <w:t>24. Король-орел, орел-король.</w:t>
        <w:br/>
        <w:t>25. Курьера курьер обгоняет в карьер.</w:t>
        <w:br/>
        <w:t>26. Маланья-болтунья молоко болтала , выбалтывала, не выболтала.</w:t>
        <w:br/>
        <w:t>27. Регулировщик лигуриец регулировал в Лигурии.</w:t>
        <w:br/>
        <w:t>28. Полили ли лилию? Видели ли Лидию? Полили лилию. Видели Лидию.</w:t>
        <w:br/>
        <w:t>29. Гонец с галер сгорел.</w:t>
        <w:br/>
        <w:t>30. Талер тарелка стоит.</w:t>
        <w:br/>
        <w:t>31. Идти на рать, так бердыш брать.</w:t>
        <w:br/>
        <w:t>32. Интервьюер интервента интервьюировал.</w:t>
        <w:br/>
        <w:t>33. Либретто Риголетто.</w:t>
        <w:br/>
        <w:t>34. Наш Полкан из Байкала лакал. Полкан лакал, не мелел Байкал.</w:t>
        <w:br/>
        <w:t>35. Мы ели, ели ершей у ели. Их еле-еле у ели доели.</w:t>
        <w:br/>
        <w:t xml:space="preserve">36. Не жалела мама мыла. </w:t>
        <w:br/>
        <w:t xml:space="preserve">Мама Милу мылом мыла. </w:t>
        <w:br/>
        <w:t xml:space="preserve">Мила мыла не любила, </w:t>
        <w:br/>
        <w:t>мыло Мила уронила.</w:t>
        <w:br/>
        <w:t>37. Во мраке раки шумят в драке.</w:t>
        <w:br/>
        <w:t>38. Жри во ржи, да не ржи.</w:t>
        <w:br/>
        <w:t>39. Орел на горе, перо на орле. Гора под орлом, орел под пером.</w:t>
        <w:br/>
        <w:t>40. Город Нерль на Нерли реке.</w:t>
        <w:br/>
        <w:t>41. На горе Арарат рвала Варвара виноград.</w:t>
        <w:br/>
        <w:t>42. Вашему понамарю нашего пономаря не перепонамаривать стать: наш пономарь вашего пономаря перепономарит, перевыпономарит.</w:t>
        <w:br/>
        <w:t>43. Из-под Костромы, из-под костромищи шли четыре мужчины. Говорили они про торги, да про покупки,</w:t>
        <w:br/>
        <w:t>про крупу, да про подкрупки.</w:t>
        <w:br/>
        <w:t>44. Вахмистр с вахмистршей, ротмистр с ротмистршей.</w:t>
        <w:br/>
        <w:t xml:space="preserve">45. Турка курит трубку, курка клюёт крупку. </w:t>
        <w:br/>
        <w:t>Не кури турка трубку, не клюй курка крупку.</w:t>
        <w:br/>
        <w:t>46. А мне не до недомогания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звуки с, з, ш, ж, ч, щ, ц - №5</w:t>
      </w:r>
      <w:r>
        <w:rPr>
          <w:sz w:val="28"/>
          <w:szCs w:val="28"/>
        </w:rPr>
        <w:br/>
        <w:t>1. У Сени и Сани в сенях сом с усами.</w:t>
        <w:br/>
        <w:t>2. У осы не усы, не усища, а усики.</w:t>
        <w:br/>
        <w:t xml:space="preserve">3. Везет Сенька Саньку с Сонькой на санках. </w:t>
        <w:br/>
        <w:t>Санки скок, Сеньку с ног, Соньку в лоб, все в сугроб.</w:t>
        <w:br/>
        <w:t>4. Осип охрип, Архип осип.</w:t>
        <w:br/>
        <w:t>5. Не хочет косой косить косой, говорит, коси коса.</w:t>
        <w:br/>
        <w:t>6. Сачок зацепился за сучок.</w:t>
        <w:br/>
        <w:t>7. По семеро в сани уселись сами.</w:t>
        <w:br/>
        <w:t>8. Из кузова в кузов шла перегрузка арбузов.</w:t>
        <w:br/>
        <w:t>В грозу, в грязи от груза арбузов развалился кузов.</w:t>
        <w:br/>
        <w:t>9. Свиристель свиристит свирелью.</w:t>
        <w:br/>
        <w:t>10. Две реки: Вазуза с Гжатью, Вазуза с Гжатью.</w:t>
        <w:br/>
        <w:t>11. Шла Саша по шоссе и сосала сушку.</w:t>
        <w:br/>
        <w:t>12. По шоссе Саша шел, саше на шоссе Саша нашел.</w:t>
        <w:br/>
        <w:t>13. Цапля чахла, цапля сохла, цапля сдохла.</w:t>
        <w:br/>
        <w:t>14. Чешуя у щучки, щетинка у чушки.</w:t>
        <w:br/>
        <w:t>15. Шестнадцать шли мышей и шесть нашли грошей,</w:t>
        <w:br/>
        <w:t>а мыши , что поплоше шумливо шарят гроши.</w:t>
        <w:br/>
        <w:t>16. Шли сорок мышей и шесть нашли грошей,</w:t>
        <w:br/>
        <w:t>а мыши, что поплоше нашли по два гроша.</w:t>
        <w:br/>
        <w:t>17. Четверть четверика гороха, без червоточинки.</w:t>
        <w:br/>
        <w:t>18. Инцидент с интендантом.</w:t>
        <w:br/>
        <w:t>19. Прецедент с претендентом.</w:t>
        <w:br/>
        <w:t>20. Константин констатировал.</w:t>
        <w:br/>
        <w:t>21. Расчувствовавшаяся Лукерья расчувствовала нерасчувствовашегося Николку.</w:t>
        <w:br/>
        <w:t>22. Ценит цеп косец по косовице.</w:t>
        <w:br/>
        <w:t>23. Косарь Косьян косой косит косо. Не скосит косарь Косьян покоса.</w:t>
        <w:br/>
        <w:t>24. У ежа ежата, у ужа ужата.</w:t>
        <w:br/>
        <w:t>25. Жутко жуку жить на суку.</w:t>
        <w:br/>
        <w:t>26. Два щенка щека к щеке щиплют щетку в уголке.</w:t>
        <w:br/>
        <w:t>27. Течет речка, печет печка.</w:t>
        <w:br/>
        <w:t>28. Щипцы да клещи¦вот наши вещи.</w:t>
        <w:br/>
        <w:t>29. Тщетно тщится щука ущемить леща.</w:t>
        <w:br/>
        <w:t>30. Поезд мчится, скрежеща: ж, ч, ш, щ, ж, ч, ш, щ</w:t>
        <w:br/>
        <w:t>31. Цыпленок цапли цепко цеплялся за цеп.</w:t>
        <w:br/>
        <w:t xml:space="preserve">32. Даже шею, даже уши ты испачкал в черной туши. </w:t>
        <w:br/>
        <w:t xml:space="preserve">Становись скорей под душ. </w:t>
        <w:br/>
        <w:t>Смой с ушей под душем тушь.</w:t>
        <w:br/>
        <w:t xml:space="preserve">Смой и с шеи тушь под душем. </w:t>
        <w:br/>
        <w:t xml:space="preserve">После душа вытрись суше. </w:t>
        <w:br/>
        <w:t xml:space="preserve">Шею суше, суше уши, </w:t>
        <w:br/>
        <w:t>и не пачкай больше уши.</w:t>
        <w:br/>
        <w:t>33. Около колодца кольцо не найдется.</w:t>
        <w:br/>
        <w:t>34. Жужжит жужелица, жужжит, да не кружиться.</w:t>
        <w:br/>
        <w:t>35. Разнервничавшегося конституцианалиста (Пропроколокропенко) нашли акклиматизировавшимся в Константинополе.</w:t>
        <w:br/>
        <w:t>36. Яшма в замше замшела.</w:t>
        <w:br/>
        <w:t>37. Жал Зямка замшу, жевал Зямка жамку в замке.</w:t>
        <w:br/>
        <w:t>38. В шалаше шуршит шелками желтый дервиш из Алжира и, жонглируя ножами, штуку кушает инжира.</w:t>
        <w:br/>
        <w:t>39. (Загадка) Плешь идет на гору, плешь идет под гору, плешь с плешью встретится, плешь плеши молвит:</w:t>
        <w:br/>
        <w:t>ты плешь, я плешь, на плешь капнешь, плешь задерешь, другую заведешь.</w:t>
        <w:br/>
        <w:t>40. Самшит, самшит, как ты крепко сшит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/>
    <w:lvlOverride w:ilvl="1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7:00Z</dcterms:created>
  <dc:creator>Мама</dc:creator>
  <dc:description/>
  <cp:keywords/>
  <dc:language>en-US</dc:language>
  <cp:lastModifiedBy>Adminlog</cp:lastModifiedBy>
  <cp:lastPrinted>2018-10-03T11:48:00Z</cp:lastPrinted>
  <dcterms:modified xsi:type="dcterms:W3CDTF">2018-10-03T02:48:00Z</dcterms:modified>
  <cp:revision>22</cp:revision>
  <dc:subject/>
  <dc:title>Две сороконожки</dc:title>
</cp:coreProperties>
</file>