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-118745</wp:posOffset>
                </wp:positionV>
                <wp:extent cx="2503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3"/>
                            </w:tblGrid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3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ДОАУ д/с № 7 г. Свобод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токол педсовета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«04» сентября 2019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.65pt;mso-wrap-distance-left:9pt;mso-wrap-distance-right:9pt;mso-wrap-distance-top:0pt;mso-wrap-distance-bottom:0pt;margin-top:-9.35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3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3"/>
                      </w:tblGrid>
                      <w:tr>
                        <w:trPr>
                          <w:trHeight w:val="2385" w:hRule="atLeast"/>
                        </w:trPr>
                        <w:tc>
                          <w:tcPr>
                            <w:tcW w:w="3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ДОАУ д/с № 7 г. Свобод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токол педсовета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«04» сентября 2019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color w:val="373636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373636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3045</wp:posOffset>
                </wp:positionV>
                <wp:extent cx="3039110" cy="152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И.о. заведующего МДОАУ д/с № 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. Свобод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_____ Т.В. Погорел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____» ____________________ 2019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токол педсовета №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«04» сентября 2019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0.05pt;mso-wrap-distance-left:9pt;mso-wrap-distance-right:0pt;mso-wrap-distance-top:0pt;mso-wrap-distance-bottom:0pt;margin-top:-18.35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И.о. заведующего МДОАУ д/с № 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 Свобод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 Т.В. Погорел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____» ____________________ 2019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токол педсовета №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«04» сентября 2019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373636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373636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КРУЖК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коро в школу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6-7 л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373636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373636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373636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  <w:tab w:val="left" w:pos="5670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ставитель:</w:t>
      </w:r>
    </w:p>
    <w:p>
      <w:pPr>
        <w:pStyle w:val="Normal"/>
        <w:tabs>
          <w:tab w:val="clear" w:pos="708"/>
          <w:tab w:val="left" w:pos="1740" w:leader="none"/>
          <w:tab w:val="left" w:pos="5670" w:leader="none"/>
        </w:tabs>
        <w:suppressAutoHyphens w:val="tru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Е.П.Савенко</w:t>
      </w:r>
    </w:p>
    <w:p>
      <w:pPr>
        <w:pStyle w:val="Normal"/>
        <w:tabs>
          <w:tab w:val="clear" w:pos="708"/>
          <w:tab w:val="left" w:pos="1740" w:leader="none"/>
          <w:tab w:val="left" w:pos="5670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740" w:leader="none"/>
          <w:tab w:val="left" w:pos="5670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  <w:tab w:val="left" w:pos="5670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  <w:tab w:val="left" w:pos="5670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  <w:tab w:val="left" w:pos="5670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  <w:tab w:val="left" w:pos="5670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  <w:tab w:val="left" w:pos="5670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  <w:tab w:val="left" w:pos="5670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  <w:tab w:val="left" w:pos="5670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  <w:tab w:val="left" w:pos="5670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  <w:tab w:val="left" w:pos="5670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  <w:tab w:val="left" w:pos="5670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  <w:tab w:val="left" w:pos="5670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Свободный,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0"/>
      <w:bookmarkStart w:id="1" w:name="e2049c49d1b7d8e89458bfad911fa569555a0f6b"/>
      <w:bookmarkStart w:id="2" w:name="_GoBack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дополнительной образовательной программ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матической направленности – социально-педагогическа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ункциональному предназначению – учебно-познавательна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 организации – кружкова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ремени реализации – годич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етей к школе на сегодня приобретает все большую актуальность. Во многом это связано с тем, что с проникновением  западной культуры и ее ценностей, в стране меняются условия развития ребенка – развитие часто заменяется простыми изменениями. Ребенок развивается, его внутренний мир расширяется, но к реальному физическому миру это зачастую не имеет никакого отношения. Случается, ребенок, начинающий ходить в школу, может перечислить имена всех «смешариков», «фиксиков» и «Барбоскиных», знает, как проходить сложнейшие уровни в новейших компьютерных играх, но не знает, как называется страна, в которой он живет, чем река отличается от моря, не может на вид отличить букву от циф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е все дети такие. Все же, многие родители пытаются подготовить ребенка к школе собственными усилиями. Иногда вполне удачно. Но не всегда родители имеют достаточное количество времени и достаточно сформированный педагогический подход для того, чтобы подготовить ребенка к школе на должном уров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ребенок не начинает, а продолжает развитие. Обычно подразумевается, что научить ребенка всему, подготовить его к получению дальнейшего образования – обязанность школы. Но на практике это работает редко. В действительности большинство школьных учителей предпочитает (и часто имеет к этому основания) уделять внимание тем детям, которые уже обладают каким-то уровнем подготовки, которые способны воспринимать школьную программу не как что-то совсем новое, а как совершенствование имеющегося опыта. А остальным ученикам обычно ставят тройки – иногда заслуженно, иногда – из жал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м данной образовательной программы послужил социальный запрос родителей и школы для наиболее эффективного решения проблем при переходе детей из детского сада в первый класс. Интеллектуальная готовность ребенка (наряду с эмоциональной психологической готовностью) является приоритетной для успешного обучения в школе, успешного взаимодействия со сверстниками и взрослым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словлена тем, что для дошкольников создается обстановка непринуждённости, когда желание научиться чему бы то ни было возникает естественно, как бы само собой. Используя различные методы, формы  и приёмы обучения воспитанников необходимо стараться, чтобы у детей желание учиться не погасло из-за первых же трудностей, а превратилось в желание к преодолению препятствий, своего неумения, в устойчивый познавательный интерес. Детям предоставляется возможность  с первых же занятий быть активными, уверенными в себе, т.е. обеспечить им ситуацию успеха. Учебный материал преподноситься доступно, дети учатся с удовольствием, а значит и успеш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используются различные педагогические технолог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, так как ведущей деятельностью для детей дошкольного возраста является игров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тивные – обеспечивают наглядность, доступность, устойчивый интерес к познанию нового, представляют новые возможности добычи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деятельностного метода, развития критического и творческого мышления, которые обеспечивают самостоятельный поиск новых знаний на основе имеющихся знаний и опыта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развитие у детей 6-7 лет речевой деятельности и познавательных способностей, интеллекта, творчества в решении поставленны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о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представления о пред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ять в составлении предложений, членении простых предложений (без союзов и предлогов) на слова с указанием их последова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детей делить двусложные и трёхсложные слова с открытыми слогами на ч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составлять слова из сл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ить выделят последовательность звуков в простых сло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буквами и учить написанию печатных бук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различать звуки: гласные и согласные, твёрдые и мягкие согласные, звонкие и глухие соглас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читать открытые и закрытые сл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уждать детей интересоваться смыслом с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умение различать на слух и в произношении все звуки родного языка. Отрабатывать дикцию:  учить детей внятно и отчётливо произносить слова и словосоче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ть фонематический слух: учить называть слова с определённым звуком, находить слова с этим звуком в предложении, определять место звука в сл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атывать интонационную выразительность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упражнять детей в согласовании слов в предложении-Совершенствовать умение образовывать (по образцу) однокоренные слова, существительные с суффиксами, глаголы с приставками, прилагательные в сравнительной и превосходной степ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вести диалог между воспитателем и ребёнком,между детьми; учить быть доброжелательными и корректными собеседниками, воспитывать культуру речевого об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. </w:t>
      </w:r>
      <w:r>
        <w:rPr>
          <w:rFonts w:cs="Times New Roman" w:ascii="Times New Roman" w:hAnsi="Times New Roman"/>
          <w:sz w:val="28"/>
          <w:szCs w:val="28"/>
        </w:rPr>
        <w:t>Данная дополнительная образовательная программа рассчитана на детей в возрасте от 6 до 7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. </w:t>
      </w:r>
      <w:r>
        <w:rPr>
          <w:rFonts w:cs="Times New Roman" w:ascii="Times New Roman" w:hAnsi="Times New Roman"/>
          <w:sz w:val="28"/>
          <w:szCs w:val="28"/>
        </w:rPr>
        <w:t>Продолжительность реализации программы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ять месяцев (период с сентября месяца по май месяц включительно), что составляет 8 занятий в месяц по 30 минут каждое. Занятия проходят 2 раза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ёнок должен хорошо владеть понятиями: "слово", "звук", "буква", "предложение"; знать порядок букв (алфавит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ставить ударение в слов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бодно и осознано читать простые сл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составлять из букв слоги и слова простой 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составлять простые предложения и интонационно правильно проговаривать их в соответствии со знаком на конц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ять интерес к родному язы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: открытое занятие для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О-ТЕМАТИЧЕСКИЙ ПЛА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59"/>
        <w:gridCol w:w="6"/>
        <w:gridCol w:w="3244"/>
        <w:gridCol w:w="429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ир звуков. Всегда ли человек мог говорить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миром звуков; расширение кругозор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ласные и согласные звуки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гласными и согласными звукам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накомство с алфавитом". Инсценировка сказки "колобок"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алфавитом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о речи устной и письменной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ласный звук[ а]  , буква А,а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онятиями "звук", и " "буква", учить выделять звук, познакомить с буквами А,а.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вук [ а]  , буква А. Игра "Кто внимательный"ю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пределять место звука в словах, писать печатную букву А. Способствовать развитию звуко-буквенного анализа, фонематического слух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 "Почему А первая". Д/и "Найди слова, в котором звук будет в начале (в середине, в конце)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лушать внимательно сказку, пересказывать, находить слова с этим звуком в этой сказке; развиваем речь, слух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ласный звук [ у]  , буквы У,у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гласным звуком у и его условным обозначение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вук  [у]  , буквы У,у". Д/и "Доскажи словечко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пределять место звука в словах и обозначать на схеме, используя условное обначение. Способствовать развитию звуко-буквенного анализ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наками препинания". Д/и "Красный, белый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знаками препинания; развивать познавательные способност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ласный звук [ о]  , буквы О,о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гласным звуком  о и его условным обозначением; буквой О, как письменным обозначением звука О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" Ослиный огород". Штриховка "Огурец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ходить в тексте слова с таким звуком;развивать память, речь, мелкую моторику рук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акрепление звука  [о] , буквы О, о". Д/и: "Волшебные кубики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относить схему слова с названием изовражённого предмета; способствовать развитию звуко-буквенного анализа, фонематического слух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ласный звук [ и]  , Буквы И,и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гласным звуком и, его условным обозначением; учить определять позицию звука в словах.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ание букв И,и, слов Иа-иа!. Д/и: "Узнай звук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способностей, мышление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ласный звук [ ы] , буква  Ы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гласным звуком  ы и его условным обозначением, буквой  Ы,как письменным обозначением звука Ы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вук  [ы], буква  ы". Д/и: "Кто больше назовёт слов со звуком...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определению места звука в словах; закреплять умение определять первый звук и соотносить с соответствующей буквой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ласный звук [ э] , буквы Э,э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 с гласным звуком э, буквой Э; формировать умение определять место звука в словах; закрепить умение печатать изученные буквы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"Электричество". Игровая ситуация: "Покажи букву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ступать в диалог, отвечать на поставленные вопросы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ание букв Э,э. Заучивание стихотворения: "Эму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рук, развивать эмоциональность, творчество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гласные звуки [н], [н]буквы Н,н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согласным звуком н , буквой Н,н.Учить определять место звука, проводить фонетический разбор слов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"слог". Чтение слогов с буквой Н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понятие "слог". Развивать фонематический слух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гласные звуки [н],[н]". Д/и: "Угадай слово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вёрдым и мягким согласным звуком  н; развивать мышление, речь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гласные звуки [м],[м], буквы М,м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согласным звуком м ,его условным обозначением, буквой М. Развивать умение определять место звука в словах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ание букв М,м; слогов 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вёрдым и мягким звуком  м ; продолжать учить читать открытые слог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гласные звуки [л],[л], буквы Л,л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сгласным звуком л, его условным обозначением, буквой Л,л; развивать познавательные способност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гласные звуки [л],[л], буквы Л,л. Беседа: "Как появилась лампочка?"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определять место звука в словах, интонационно выделять звук в словах, делить слова на слог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ание под диктовку. "Согласные звуки [р], [р], буквы Р,р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согласным звуком р, буквой Р,р; формировать умение определять место звука в словах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нятие о предложении. Составление предложений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ловесным составом и условным обозначением предложения. Учить составлять предложения по картинке и заданному слову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вук  [й] , буквы Й,й". Чтение слогов с проговариванием ритмической фразы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согласным звуком  й ,развивать познавательные способност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Г.Юдина: "Что вы знаете о йогах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ь, память, фонематический слух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лог. Большая буква в именах,фамилиях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о понятии "слог",формировать умение делить слова на слог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гласные звуки [б],[б], буквы Б,б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согласными звуками б,б, буквами Б,б; с твёрдым и мягким звуко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, слов, преложений. Разгадывание ребусов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згадывать ребусы; закрепление чтения слогов, слов, предложений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гласные звуки [в],[в], буквы В,в". Д/и: "Найди ошибку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согласными  звуками  в,в, буквами В,в, их печатным написанием; продолжать работу по фонетическому разбору слов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: "Зима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чать внимательно слушать текст стихотворения, подбирать слова не только близкие по звучанию, но и подходящие по смыслу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гласные звуки [г],[г], буквы Г,г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звуко-буквенному анализу. Познакомить с согласным звуком г, буквой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вуков [г],[г], букв Г,г. Д/и: "Угадай слово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"глухой", "звонкий" звук. Продолжать учить читать открытые слоги. Учить писать печатные буквы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гласные звуки [д],[д], буквы Д,д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фонематического восприятия. Познакомить с согласными звуками д,д, буквами Д,д, их печатным написание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Г.Юдина: "Доброе дело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находить слова с согласным звуком д и определять место звука в словах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гласный звук [ ж] , буквы Ж,ж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согласным звуком ж, (который всегда твёрдый), буквами Ж,ж. Продолжать учить работать со схемами сл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вука[ ж], букв Ж,ж. Д/и: "Доскажи словечко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звукозбуквенного анализа, фонетического восприят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гласные звуки [ з], [з], буквы З,з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согласными звуками з,з ,буквами З,з; развивать познавательные способност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ание текста: "Рыбалка".Закрепление звуков[з],[з]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чтения. Продолжать работу фонетическому разбору сл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ставление рассказа по картине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оставлять рассказы по картине, развивать связную речь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гласные звуки [т],[т] буквы Т,т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ами т,т, буквами Т,т.Закреплять умение определять место звука в словах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арные согласные Д-Т". Д/и: "Два дома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нятий "звонкий", "глухой"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Г,Юдина: "Телезритель Тимка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ходить в тексте слова с определёнными звукам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гласные звуки  [к],[к]  буквы К,к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согласными звуками к,к  ,буквами К,к; развивать внимание, речь, память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ание буквы, слогов, слов.и предложений.Д/и: "Как их зовут?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парных согласных, о звонкости произношения; развивать моторику рук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гласные звуки  [с],[с]. буквы С,с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огласными звуками с,с ,бувами С,с, их печатным написание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вуки [з],[з]  ,[с],[с], буквы З, С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фонетическому разбору сл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гласный звук  [ш], буквы Ш,ш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согласным звуком ш (который всегда твёрдый), буквами Ш,ш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, слов и предложений. Беседа: "Воздушные шары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лушать и отвечать на поставленные вопросы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ласная двузначная буква Е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звукосочетанием  йэ, буквой Е. Познакомить с тем, что буква Е может обозначать звук  э  и пишется после мягких согласных звук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Звукосочетание [йэ], буква Е. Д/и: "Назови 5 слов, в которых слышим звук...".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ифференцировать твёрдые и мягкие звуки, соотносить схему с написаным словом, писать печатную букву Е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гласные звуки  [п],[п], буквы П,п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согласными звуками  п, п ,буквами П,п, их печатным написание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Г,Юдина "День поросёнка". Звук [б],[п],буквы Б,П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дифференцирвать мягкие и твёрдые согласные звуки. Развивать внимание, логическое мышление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гласные звуки  [ф],[ф]. буквы Ф,ф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согласным звуком ф, буквой Ф,ф.Продолжать работу по фонетическому разбору слов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арные согласные В-Ф". Д/и: "Наиди ошибку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ые способност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ласная двузначная буква Ё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звукосочетанием йо , буквой Ё. Познакомить с тем, что буква Ё может обозначать звук  о  и пишется после мягких слгласных звук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: звукосочетание [ йо], буква Ё.Беседа: "Как ёжик спасается от врагов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ифференцировать твёрдые и мягкие звуки; учить писать печатную букву Ё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ласная двузначная буква Ю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звукосочетанием йу, буквой ю.Познакомить с тем, что буква Ю может обозначать звук у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дарение. Ударный слог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"ударение", "ударный слог". Развивать познавательные способност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ласная двузначная буква Я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гласных и об ударении; развивать фонематический слух; познакомить с буквой Я, с тем что буква Я может обозначать звук 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Г.Юдина:"Яшка-Бяка".Закрепление двойного звука [й,а]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звуковому анализу слова; упражнять в выделении ударного слог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гласный звук [ч], буквыЧ,ч". Игровое упражнение: "Закончи предложение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использовать в предложении приставочный глагол; познакомить с согласным звуком [ ч ], буквой Ч,ч; вырабатывать чёткую артикуляцию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гласный звук [ щ], буквы Щ,щ". Работа с текстом: "Козёл" К.Д. Ушинский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ство с буквами русского алфавита;   отрабатывать умение находить в отдельных словах и предложениях заданную букву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гласные звуки[ х], [х], буквы Х ,х". Звуковой анализ слова "сахар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графически "записывать предложения в тетради; познакомить с согласным звуком и буквой Х, х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ый звук[ ц]. буевы Ц,ц. Игровое упражнение: "Поймай звук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звуковому анализу слов; упражнять детей в выделении ударного слога; познакомить с буквой "Ц"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уквы "Ь" и "Ъ" (мягкий и твёдый знаки). Д/и: " Буква-звук"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онематический слух; познакомить детей с последними буквами алфавита, которые не обозначают зву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. Открытое занятие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произношение чистоговорок в разном темпе, с разной силой голоса; упражнять в самостоятельном составлении предложений; развивать фонематический слух; закрепить образы букв; развивать мелкую моторику руки и отрабатывать ориентировку на листе бумаги.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те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убский Ег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рская Ю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выденко Артё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мрикота Зах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ванова Ксю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тенкова Ксю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лашников Ва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злик Васили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узьмин Тимоф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Ломакина Да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атулян Ва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ирошникова Да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Ноздренко Рег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под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щепков Арс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искунов Ва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ещук Васили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пов Русл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пок Фили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зниченко Савел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итикова Да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трельникова А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аяпин Кирил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Тимошенко Са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Шитенкова Веро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Шевчук Ка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Никифорова Полин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8:00Z</dcterms:created>
  <dc:creator>Настя</dc:creator>
  <dc:description/>
  <cp:keywords/>
  <dc:language>en-US</dc:language>
  <cp:lastModifiedBy>1</cp:lastModifiedBy>
  <cp:lastPrinted>2019-09-04T11:08:00Z</cp:lastPrinted>
  <dcterms:modified xsi:type="dcterms:W3CDTF">2019-11-01T03:16:00Z</dcterms:modified>
  <cp:revision>21</cp:revision>
  <dc:subject/>
  <dc:title/>
</cp:coreProperties>
</file>