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8" w:leader="underscore"/>
          <w:tab w:val="left" w:pos="2986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убличный доклад</w:t>
      </w:r>
    </w:p>
    <w:p>
      <w:pPr>
        <w:pStyle w:val="Normal"/>
        <w:shd w:fill="FFFFFF" w:val="clear"/>
        <w:tabs>
          <w:tab w:val="clear" w:pos="708"/>
          <w:tab w:val="left" w:pos="408" w:leader="underscore"/>
          <w:tab w:val="left" w:pos="2986" w:leader="none"/>
        </w:tabs>
        <w:jc w:val="center"/>
        <w:rPr/>
      </w:pPr>
      <w:r>
        <w:rPr>
          <w:b/>
          <w:bCs/>
          <w:smallCaps/>
        </w:rPr>
        <w:t>МДОАУ д/с № 7 г. Свобод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Информационная справ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i/>
          <w:iCs/>
        </w:rPr>
        <w:t>Учреждение основано  1936 года,</w:t>
      </w:r>
      <w:r>
        <w:rPr>
          <w:rFonts w:cs="Calibri" w:ascii="Calibri" w:hAnsi="Calibri"/>
        </w:rPr>
        <w:t xml:space="preserve"> </w:t>
      </w:r>
      <w:r>
        <w:rPr>
          <w:i/>
          <w:iCs/>
        </w:rPr>
        <w:t xml:space="preserve">на основании Постановления Главы администрации  №____ от__________путем изменения типа существующего учреждения переименован в Муниципальное дошкольное образовательное автономное учреждение детский сад № 7 города Свободного, в дальнейшем именуемое МДОАУ д/с № 7 г. Свободно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Общая характерис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МДОАУ д\с № 7 г. Свободного осуществляет образовательную деятельность на основании  лицензии, выданной  Министерством образования и науки Амурской области </w:t>
      </w:r>
      <w:r>
        <w:rPr>
          <w:spacing w:val="-1"/>
        </w:rPr>
        <w:t xml:space="preserve"> от 28.11.2014 серия 28Л01 № 0000523  и свидетельства о государственной аккредитации </w:t>
      </w:r>
      <w:r>
        <w:rPr/>
        <w:t>от 30.07.2010 ДД 00038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i/>
          <w:iCs/>
        </w:rPr>
        <w:t>Адрес: 676450, Россия, Амурская область, г. Свободный, ул. 40 лет Октября, 97-9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i/>
          <w:iCs/>
        </w:rPr>
        <w:t xml:space="preserve">Телефон: 4-40-15, 4-40-16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i/>
          <w:iCs/>
        </w:rPr>
        <w:t xml:space="preserve">режим работы: МДОАУ д\с № 7 г. Свободного с 7.30 - 17.30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личество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3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58"/>
        <w:gridCol w:w="2591"/>
        <w:gridCol w:w="251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</w:rPr>
        <w:t>2.</w:t>
      </w:r>
      <w:r>
        <w:rPr/>
        <w:t xml:space="preserve"> Результаты участия воспитанников в олимпиадах и конкурсах различных уровн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81"/>
        <w:gridCol w:w="1499"/>
        <w:gridCol w:w="1010"/>
        <w:gridCol w:w="1010"/>
        <w:gridCol w:w="2001"/>
      </w:tblGrid>
      <w:tr>
        <w:trPr>
          <w:trHeight w:val="41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стников (от ОУ)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овых мес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ощрительных призов</w:t>
            </w:r>
          </w:p>
        </w:tc>
      </w:tr>
      <w:tr>
        <w:trPr>
          <w:trHeight w:val="41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>
          <w:trHeight w:val="11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школьных образовательных учреждений Запад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компас – 201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ркие впечатления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роение моего город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главный челове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Безопас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ители космос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флоры и фауны родного кра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игру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ое цар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лено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контингента по территории прожи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94"/>
        <w:gridCol w:w="2700"/>
        <w:gridCol w:w="226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йоне ОУ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р. территориях, %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/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. Уровень запросов социума на образовательные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60"/>
        <w:gridCol w:w="2160"/>
        <w:gridCol w:w="208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ы, %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39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подготовка к школе, рече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3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339966"/>
          <w:spacing w:val="3"/>
        </w:rPr>
      </w:pPr>
      <w:r>
        <w:rPr>
          <w:b/>
          <w:bCs/>
          <w:color w:val="339966"/>
          <w:spacing w:val="3"/>
        </w:rPr>
      </w:r>
    </w:p>
    <w:p>
      <w:pPr>
        <w:pStyle w:val="Normal"/>
        <w:jc w:val="center"/>
        <w:rPr>
          <w:b/>
          <w:b/>
          <w:bCs/>
          <w:color w:val="E36C0A"/>
          <w:spacing w:val="3"/>
          <w:sz w:val="28"/>
          <w:szCs w:val="28"/>
        </w:rPr>
      </w:pPr>
      <w:r>
        <w:rPr>
          <w:b/>
          <w:bCs/>
          <w:color w:val="E36C0A"/>
          <w:spacing w:val="3"/>
          <w:sz w:val="28"/>
          <w:szCs w:val="28"/>
        </w:rPr>
        <w:t>Условия образовательной среды</w:t>
      </w:r>
    </w:p>
    <w:p>
      <w:pPr>
        <w:pStyle w:val="Normal"/>
        <w:rPr>
          <w:b/>
          <w:b/>
          <w:bCs/>
          <w:color w:val="E36C0A"/>
          <w:spacing w:val="3"/>
          <w:sz w:val="28"/>
          <w:szCs w:val="28"/>
        </w:rPr>
      </w:pPr>
      <w:r>
        <w:rPr>
          <w:b/>
          <w:bCs/>
          <w:color w:val="E36C0A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3"/>
        </w:rPr>
        <w:t>1.Уровень хронических заболеваний и функциональных расстройств воспитанников</w:t>
      </w:r>
      <w:r>
        <w:rPr/>
        <w:t>, 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5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олезни глаз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в том числе снижение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 – 2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1 – 5,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олезни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 – 3,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 – 2,1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pacing w:val="3"/>
                <w:sz w:val="28"/>
                <w:szCs w:val="28"/>
              </w:rPr>
            </w:pPr>
            <w:r>
              <w:rPr>
                <w:bCs/>
                <w:spacing w:val="3"/>
              </w:rPr>
              <w:t>Болезни 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олезни сер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 – 0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олезни опорно-двигательного аппарата: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колиоз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лоскостопие</w:t>
            </w:r>
          </w:p>
          <w:p>
            <w:pPr>
              <w:pStyle w:val="Normal"/>
              <w:rPr>
                <w:b/>
                <w:b/>
                <w:bCs/>
                <w:color w:val="339966"/>
                <w:spacing w:val="3"/>
                <w:sz w:val="28"/>
                <w:szCs w:val="28"/>
              </w:rPr>
            </w:pPr>
            <w:r>
              <w:rPr>
                <w:bCs/>
                <w:spacing w:val="3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ахарный диа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-</w:t>
            </w:r>
          </w:p>
        </w:tc>
      </w:tr>
    </w:tbl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Cs/>
          <w:spacing w:val="3"/>
        </w:rPr>
      </w:pPr>
      <w:r>
        <w:rPr>
          <w:b/>
          <w:bCs/>
          <w:spacing w:val="3"/>
        </w:rPr>
        <w:t xml:space="preserve">Группы здоровья:  </w:t>
      </w:r>
      <w:r>
        <w:rPr>
          <w:bCs/>
          <w:spacing w:val="3"/>
        </w:rPr>
        <w:t>(150)</w:t>
      </w:r>
      <w:r>
        <w:rPr>
          <w:b/>
          <w:bCs/>
          <w:spacing w:val="3"/>
        </w:rPr>
        <w:t xml:space="preserve"> </w:t>
      </w:r>
      <w:r>
        <w:rPr>
          <w:bCs/>
          <w:spacing w:val="3"/>
          <w:lang w:val="en-US"/>
        </w:rPr>
        <w:t>I</w:t>
      </w:r>
      <w:r>
        <w:rPr>
          <w:bCs/>
          <w:spacing w:val="3"/>
        </w:rPr>
        <w:t xml:space="preserve"> – 51 – 27,2%; </w:t>
      </w:r>
      <w:r>
        <w:rPr>
          <w:bCs/>
          <w:spacing w:val="3"/>
          <w:lang w:val="en-US"/>
        </w:rPr>
        <w:t>II</w:t>
      </w:r>
      <w:r>
        <w:rPr>
          <w:bCs/>
          <w:spacing w:val="3"/>
        </w:rPr>
        <w:t xml:space="preserve"> – 136 – 72,8%; </w:t>
      </w:r>
      <w:r>
        <w:rPr>
          <w:bCs/>
          <w:spacing w:val="3"/>
          <w:lang w:val="en-US"/>
        </w:rPr>
        <w:t>III</w:t>
      </w:r>
      <w:r>
        <w:rPr>
          <w:bCs/>
          <w:spacing w:val="3"/>
        </w:rPr>
        <w:t xml:space="preserve"> – 0; </w:t>
      </w:r>
      <w:r>
        <w:rPr>
          <w:bCs/>
          <w:spacing w:val="3"/>
          <w:lang w:val="en-US"/>
        </w:rPr>
        <w:t>IV</w:t>
      </w:r>
      <w:r>
        <w:rPr>
          <w:bCs/>
          <w:spacing w:val="3"/>
        </w:rPr>
        <w:t xml:space="preserve"> – 0%.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2. Травматизм воспитан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Число, чел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Все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олучивших трав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0</w:t>
            </w:r>
          </w:p>
        </w:tc>
      </w:tr>
    </w:tbl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/>
      </w:pPr>
      <w:r>
        <w:rPr/>
        <w:t>3.Участие родителей в управлении учрежде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700"/>
        <w:gridCol w:w="3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"/>
              </w:rPr>
              <w:t>Число родителей всего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Число родителей, участвующих в управлении, чел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Доля родителей, участвующих в управлении,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1%</w:t>
            </w:r>
          </w:p>
        </w:tc>
      </w:tr>
    </w:tbl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/>
      </w:pPr>
      <w:r>
        <w:rPr>
          <w:b/>
          <w:bCs/>
          <w:color w:val="339966"/>
          <w:spacing w:val="3"/>
          <w:sz w:val="28"/>
          <w:szCs w:val="28"/>
        </w:rPr>
        <w:t>Динамика социальной структуры семей</w:t>
      </w:r>
      <w:r>
        <w:rPr>
          <w:b/>
          <w:bCs/>
          <w:color w:val="339966"/>
          <w:spacing w:val="3"/>
        </w:rPr>
        <w:t xml:space="preserve">  </w:t>
      </w:r>
    </w:p>
    <w:p>
      <w:pPr>
        <w:pStyle w:val="Normal"/>
        <w:jc w:val="center"/>
        <w:rPr/>
      </w:pPr>
      <w:r>
        <w:rPr/>
        <w:t>1.Социальный статус семь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зан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одителей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е-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-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7%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Уровень образования род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одителей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</w:tbl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339966"/>
          <w:spacing w:val="3"/>
          <w:sz w:val="28"/>
          <w:szCs w:val="28"/>
        </w:rPr>
      </w:pPr>
      <w:r>
        <w:rPr>
          <w:b/>
          <w:bCs/>
          <w:color w:val="339966"/>
          <w:spacing w:val="3"/>
          <w:sz w:val="28"/>
          <w:szCs w:val="28"/>
        </w:rPr>
        <w:t>Ресурсное обеспечение</w:t>
      </w:r>
    </w:p>
    <w:p>
      <w:pPr>
        <w:pStyle w:val="Normal"/>
        <w:rPr>
          <w:b/>
          <w:b/>
          <w:bCs/>
          <w:color w:val="339966"/>
          <w:spacing w:val="3"/>
          <w:sz w:val="28"/>
          <w:szCs w:val="28"/>
        </w:rPr>
      </w:pPr>
      <w:r>
        <w:rPr>
          <w:b/>
          <w:bCs/>
          <w:color w:val="339966"/>
          <w:spacing w:val="3"/>
          <w:sz w:val="28"/>
          <w:szCs w:val="28"/>
        </w:rPr>
        <w:t xml:space="preserve">1.Кадровое обеспечение образовательного процесса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63"/>
        <w:gridCol w:w="2150"/>
        <w:gridCol w:w="2158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Показател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Число педагогов, %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комплектованность шт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/>
              <w:t>(18/20) – 9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/>
              <w:t>(18/20) – 9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/>
              <w:t>(15/20) – 90%</w:t>
            </w:r>
          </w:p>
        </w:tc>
      </w:tr>
      <w:tr>
        <w:trPr>
          <w:trHeight w:val="94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бразование: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</w:rPr>
              <w:t xml:space="preserve">              </w:t>
            </w:r>
            <w:r>
              <w:rPr>
                <w:bCs/>
                <w:color w:val="000000"/>
                <w:spacing w:val="3"/>
              </w:rPr>
              <w:t>высше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             </w:t>
            </w:r>
            <w:r>
              <w:rPr>
                <w:bCs/>
                <w:color w:val="000000"/>
                <w:spacing w:val="3"/>
              </w:rPr>
              <w:t>среднее специ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8% - 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2% -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5% - 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5% - 1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 – 33 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 – 67 %</w:t>
            </w:r>
          </w:p>
        </w:tc>
      </w:tr>
      <w:tr>
        <w:trPr>
          <w:trHeight w:val="18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валификационные категории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</w:rPr>
              <w:t xml:space="preserve">  </w:t>
            </w:r>
            <w:r>
              <w:rPr>
                <w:bCs/>
                <w:color w:val="000000"/>
                <w:spacing w:val="3"/>
              </w:rPr>
              <w:t>высш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ерв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втора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без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 - 11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 - 28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9 - 50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 – 11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 - 12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 - 25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8 - 50%</w:t>
            </w:r>
          </w:p>
          <w:p>
            <w:pPr>
              <w:pStyle w:val="Normal"/>
              <w:jc w:val="center"/>
              <w:rPr/>
            </w:pPr>
            <w:r>
              <w:rPr/>
              <w:t>2 – 13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7 %</w:t>
            </w:r>
          </w:p>
          <w:p>
            <w:pPr>
              <w:pStyle w:val="Normal"/>
              <w:jc w:val="center"/>
              <w:rPr/>
            </w:pPr>
            <w:r>
              <w:rPr/>
              <w:t>9 – 60 %</w:t>
            </w:r>
          </w:p>
          <w:p>
            <w:pPr>
              <w:pStyle w:val="Normal"/>
              <w:jc w:val="center"/>
              <w:rPr/>
            </w:pPr>
            <w:r>
              <w:rPr/>
              <w:t>4 – 26 %</w:t>
            </w:r>
          </w:p>
          <w:p>
            <w:pPr>
              <w:pStyle w:val="Normal"/>
              <w:jc w:val="center"/>
              <w:rPr/>
            </w:pPr>
            <w:r>
              <w:rPr/>
              <w:t>1 – 7 %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едагогический стаж: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</w:rPr>
              <w:t xml:space="preserve">                  </w:t>
            </w:r>
            <w:r>
              <w:rPr>
                <w:bCs/>
                <w:color w:val="000000"/>
                <w:spacing w:val="3"/>
              </w:rPr>
              <w:t>до 5 л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  </w:t>
            </w:r>
            <w:r>
              <w:rPr>
                <w:bCs/>
                <w:color w:val="000000"/>
                <w:spacing w:val="3"/>
              </w:rPr>
              <w:t>от 5 до 1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    </w:t>
            </w:r>
            <w:r>
              <w:rPr>
                <w:bCs/>
                <w:color w:val="000000"/>
                <w:spacing w:val="3"/>
              </w:rPr>
              <w:t>от 10 до 2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более 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 - 22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 - 17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 - 11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9 - 5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 - 19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 - 6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 - 13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8 - 5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 – 13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 – 20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 – 13%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8 – 54%</w:t>
            </w:r>
          </w:p>
        </w:tc>
      </w:tr>
      <w:tr>
        <w:trPr>
          <w:trHeight w:val="108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Достижения педагогических рабо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бедители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ы конкур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Холодная в номинации «Педагогический дебю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Савенко – научно-практическая конференция, сертифик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Савенко в номинации «Сердце отдаю детям» в конкурсе «Воспитать человека – 2014»</w:t>
            </w:r>
          </w:p>
        </w:tc>
      </w:tr>
    </w:tbl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Достижения педагогических работников на муниципальном уровне</w:t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26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Кон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амом близком и родном»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Савенко – восп-ль подгот. гр.,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Даниил.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</w:t>
            </w:r>
            <w:r>
              <w:rPr>
                <w:sz w:val="22"/>
                <w:szCs w:val="22"/>
              </w:rPr>
              <w:t>. «Жила-была конф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артистизм»;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Савенко – восп-ль подгот. гр.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Обучение элементам дизайна, как условие развития     изобразительного творчества дошкольника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участника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формационных буклетов «Наше поколение выбирает 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 младшей гр.2: Гончарова В.В., Портнягина А.С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«Мы за правильное питание».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: Беркалова Е.Ю., Поп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конк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оготипов «Здоровье и охрана тру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Холодная – 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конкур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артакиада» в ЗАТО Углегорск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(спортив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Светля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андное 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о встречной эстафете со времен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201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Холодная – инструктор по 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 номинации «Педагогический дебю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1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амом близком и родном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ворческий)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. Галенко – восп-ль подгот. гр.,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Влад.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</w:t>
            </w:r>
            <w:r>
              <w:rPr>
                <w:sz w:val="22"/>
                <w:szCs w:val="22"/>
              </w:rPr>
              <w:t>. «Доброе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научно-практической Конференции работников образования города Свободного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. Савенко – восп-ль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ей гр.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дизайнерской деятельности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мастер-класс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. Галенко – вос-ль подг. гр.</w:t>
            </w:r>
            <w:r>
              <w:rPr>
                <w:b/>
                <w:sz w:val="22"/>
                <w:szCs w:val="22"/>
              </w:rPr>
              <w:t xml:space="preserve"> Тема:</w:t>
            </w:r>
            <w:r>
              <w:rPr>
                <w:sz w:val="22"/>
                <w:szCs w:val="22"/>
              </w:rPr>
              <w:t xml:space="preserve"> «Система экологического воспитания детей дошкольного возраста в детском саду и семье</w:t>
            </w:r>
            <w:r>
              <w:rPr>
                <w:rFonts w:eastAsia="Calibri"/>
                <w:sz w:val="22"/>
                <w:szCs w:val="22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Холодная – инс-р по Ф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Детский туризм в системе физкультурно-оздоровительной и познавательной работы в ДОУ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Стрельникова - вос-ль подг. гр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Воспитание правового сознания у детей дошкольного возраста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; диплом победителя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амяток, листовок, буклетов по ПДДТТ </w:t>
            </w: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подготовительной группы;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Деменкова – вос-ль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ей гр.1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победителей – 2 шт. в номинации «Профилактика ДТП с участием пешеходов на пешеходных переходах»; «Памятка пассажиру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на лучшую подготовку к новому учебно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БУ д/с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по теме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Стрельникова (подг. гр.);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Унжакова (старшая гр.);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Деменкова (1 младшая 1);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Савенко (2 младшая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творчества «Пожарный-доброволец: вчера, сегодня, завтра» </w:t>
            </w: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Дима - 1 младшая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2;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Полина, 1 младшая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еатральных коллективов «Родники творчества» </w:t>
            </w: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я работа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их портфолио «Моя семья» </w:t>
            </w: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астников, 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за 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Этот день мы приближали как могли»</w:t>
            </w:r>
            <w:r>
              <w:rPr>
                <w:b/>
                <w:sz w:val="22"/>
                <w:szCs w:val="22"/>
              </w:rPr>
              <w:t xml:space="preserve"> 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участников, 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ого творчества «Пожарный-доброволец: вчера, сегодня, завтра» </w:t>
            </w: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Дима - 1 младшая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2;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Полина, 1 младшая 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еатральных коллективов «Родники творчества» </w:t>
            </w: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я работа – 14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детских портфолио «Моя семья» </w:t>
            </w: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астников, 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за 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амом близком и род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Погорелова – зам. зав. по ВМР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тенец Руслан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 «Кошачье семе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 городской научно-практической Конференции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Холодная – инс-р по Ф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Детский туризм в системе физкультурно-оздоровительной и познавательной работы в ДОУ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 областной научно-практической Конференции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Холодная – инс-р по Ф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Детский туризм в системе физкультурно-оздоровительной и познавательной работы в ДОУ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«Лыжня России – 201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портив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Холодная – инс-р по Ф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оспитать человека – 201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П. Савенко 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 номинации «Сердце отдаю детя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Елочки бывают раз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Холодная – инс-р по Ф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учас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ДОУ Запад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портив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Холодная – инс-р по Ф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«Светля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мо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слет команд ДОУ г. Своб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портив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Холодная – инс-р по Ф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«Светля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творческих работ «Мама, папа, я и охрана тру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. Галенко – восп-ль спец. гр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ман Ал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крать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м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вторских стихотворений, рассказов, загадок по 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ворче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Горностаева – восп-ль стар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педагогического опыта на КПК педагогов ДОУ «Организация образовательного процесса в ДОО в соответствии с переходом с ФГТ на ФГ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Холодная – инс-р по Ф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Детский туризм в системе физкультурно-оздоровительной и познавательной работы в ДОУ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Стрельникова - вос-ль спец. гр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sz w:val="22"/>
                <w:szCs w:val="22"/>
              </w:rPr>
              <w:t>Воспитание правового сознания у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. Савенко – восп-ль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гр.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дизайнерской деятельности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Унжакова – восп-ль подг.группы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Использование оригами при развитии мелкой моторики рук у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Кривошеева – учитель-логопед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Эффективное развитие мелкой моторики рук у детей посредством упражнений с нетрадиционными предме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правок</w:t>
            </w:r>
          </w:p>
        </w:tc>
      </w:tr>
    </w:tbl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енное соотношение воспитанников 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0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Количество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личество воспитанни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>Соотношение и воспитанников педагог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0/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1,1/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1,1/1</w:t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spacing w:val="3"/>
        </w:rPr>
      </w:pPr>
      <w:r>
        <w:rPr>
          <w:b/>
          <w:bCs/>
          <w:color w:val="339966"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2.Финансовые ресурсы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1559"/>
        <w:gridCol w:w="1733"/>
        <w:gridCol w:w="1731"/>
      </w:tblGrid>
      <w:tr>
        <w:trPr>
          <w:trHeight w:val="5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Финансовый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Количество денег на 1 воспитанни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Соотношение ФОТ и других ста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%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Соотношение бюджетных и иных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%</w:t>
            </w:r>
          </w:p>
        </w:tc>
      </w:tr>
      <w:tr>
        <w:trPr>
          <w:trHeight w:val="13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3"/>
              </w:rPr>
            </w:pPr>
            <w:r>
              <w:rPr>
                <w:b/>
                <w:bCs/>
                <w:color w:val="339966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су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муницип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ожертв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873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8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579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61,8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7,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pacing w:before="288" w:after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pacing w:before="288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Интерактивные формы работы с родителями:</w:t>
      </w:r>
    </w:p>
    <w:p>
      <w:pPr>
        <w:pStyle w:val="Normal"/>
        <w:spacing w:before="288" w:after="0"/>
        <w:rPr>
          <w:bCs/>
          <w:spacing w:val="3"/>
        </w:rPr>
      </w:pPr>
      <w:r>
        <w:rPr>
          <w:bCs/>
          <w:spacing w:val="3"/>
        </w:rPr>
        <w:t>Размещение информации на сайт Управления образования</w:t>
      </w:r>
    </w:p>
    <w:p>
      <w:pPr>
        <w:pStyle w:val="Normal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62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Фор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Тем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езентация ДО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Развитие детей дошкольного возраста в процессе дизайнерской деятельности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Групповые и общие родительские собрания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«Воспитание и образование дошкольников в ДОУ». «Роль семьи в воспитании здоровья ребенка»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Профилактическая операция «Засветись».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Безопасность детей в наших руках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Встреча с инспектором ГИБДД и инспектором по правам и делам несовершеннолетних.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Скоро в школу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>
          <w:trHeight w:val="13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Наглядная аги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Права ребенка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«</w:t>
            </w:r>
            <w:r>
              <w:rPr>
                <w:sz w:val="22"/>
                <w:szCs w:val="22"/>
              </w:rPr>
              <w:t>Профилактика ДТП с участием пешеходов на пешеходных перехода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ка пассажиру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sz w:val="22"/>
                <w:szCs w:val="22"/>
              </w:rPr>
              <w:t>«Мы – за правильное питание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Ак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Витаминизация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Елочка – зеленая иголочка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День птиц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Пристегнись!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Здоровые дети – в здоровой семье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оделки из бросового материала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нкурс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Лето. Семья. Отдых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Зима - 2014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Моя семья за безопасность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Валенки-арт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</w:rPr>
              <w:t>«Игры для пальчиков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Анкетир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Каким должен быть современный детский сад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Выявление родителей (законных представителей) в оказании образовательных услуг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О работе ДОУ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овместные мероприя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Рыцарский турнир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аздник картошки «Ярмарка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пектакль «Дюймовочка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«Путешествие в Мультимилитрямию»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оездка на турбазу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Туристский слет среди команд МДОБУ д/с № 2 и МДОБУ д/с №7;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Выпускной бал «Путешествие по сказкам»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словия обучения и воспитания</w:t>
      </w:r>
    </w:p>
    <w:p>
      <w:pPr>
        <w:pStyle w:val="Normal"/>
        <w:shd w:fill="FFFFFF" w:val="clear"/>
        <w:jc w:val="both"/>
        <w:rPr/>
      </w:pPr>
      <w:r>
        <w:rPr/>
        <w:t xml:space="preserve">Развивающая предметная среда оборудована с учетом возрастных особенностей детей. 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В МДОАУ </w:t>
      </w:r>
      <w:r>
        <w:rPr>
          <w:iCs/>
        </w:rPr>
        <w:t>д</w:t>
      </w:r>
      <w:r>
        <w:rPr>
          <w:spacing w:val="-1"/>
        </w:rPr>
        <w:t>\с № 7 г. Свободного</w:t>
      </w:r>
      <w:r>
        <w:rPr>
          <w:i/>
          <w:iCs/>
        </w:rPr>
        <w:t xml:space="preserve"> </w:t>
      </w:r>
      <w:r>
        <w:rPr>
          <w:spacing w:val="-1"/>
        </w:rPr>
        <w:t>име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158" w:hanging="0"/>
        <w:rPr/>
      </w:pPr>
      <w:r>
        <w:rPr/>
        <w:t>кабинет заведую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158" w:hanging="0"/>
        <w:rPr/>
      </w:pPr>
      <w:r>
        <w:rPr/>
        <w:t>методический каби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158" w:hanging="0"/>
        <w:rPr/>
      </w:pPr>
      <w:r>
        <w:rPr/>
        <w:t>кабинеты  логопе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158" w:hanging="0"/>
        <w:rPr/>
      </w:pPr>
      <w:r>
        <w:rPr/>
        <w:t>кабинет инструктора по физической культу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76"/>
        <w:ind w:left="158" w:hanging="0"/>
        <w:rPr/>
      </w:pPr>
      <w:r>
        <w:rPr/>
        <w:t>медицинский каби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>
          <w:spacing w:val="-3"/>
        </w:rPr>
      </w:pPr>
      <w:r>
        <w:rPr>
          <w:spacing w:val="-3"/>
        </w:rPr>
        <w:t>изоля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процедурный  каби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спортивный комплекс на улиц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участки для прогулок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музыкальный з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спортивный з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групповые помещения с учетом возрастных особенностей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помещения, обеспечивающие быт и т. д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правление детским сад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редителем Учреждения является муниципальное образование «город Свободный» в лице администрации города Свободног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чреждение подотчетно и подконтрольно Управлению образования администрации города Свободного, который осуществляет функции и полномочия его Учре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обственником  имущества  Учреждения  является  муниципальное образование «город Свободный».  </w:t>
      </w:r>
    </w:p>
    <w:p>
      <w:pPr>
        <w:pStyle w:val="Normal"/>
        <w:shd w:fill="FFFFFF" w:val="clear"/>
        <w:rPr/>
      </w:pPr>
      <w:r>
        <w:rPr/>
        <w:t>В состав органов самоуправления ДОУ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Совет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правление Наблюдательно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76"/>
        <w:ind w:left="163" w:hanging="0"/>
        <w:rPr/>
      </w:pPr>
      <w:r>
        <w:rPr/>
        <w:t>родительский комитет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беспечение безопасности. Организация питания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1"/>
        </w:rPr>
        <w:t>Безопасность детей и сотрудников осуществляется ЧОП «ЗАСЛОН»</w:t>
      </w:r>
      <w:r>
        <w:rPr>
          <w:spacing w:val="-3"/>
        </w:rPr>
        <w:t xml:space="preserve">. Оплата охранных услуг осуществляется за счет бюджетных средств.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/>
        <w:t>В МДОАУ д/с № 7 г. Свободного организовано 3-разовое питание на основе примерного 10-дневного меню.</w:t>
      </w:r>
    </w:p>
    <w:p>
      <w:pPr>
        <w:pStyle w:val="Normal"/>
        <w:shd w:fill="FFFFFF" w:val="clear"/>
        <w:jc w:val="both"/>
        <w:rPr/>
      </w:pPr>
      <w:r>
        <w:rPr/>
        <w:t>В меню представлены разнообразные блюда, исключены их повторы. Между завтраком и обедом дети получают соки или витаминизированные напитки. В еже</w:t>
        <w:softHyphen/>
        <w:t>дневный рацион питания включены фрукты и овощи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Стоимость питания (в расчете на 1 воспитанника в день) в 2013 году составляла 75 рублей.</w:t>
      </w:r>
    </w:p>
    <w:p>
      <w:pPr>
        <w:pStyle w:val="Normal"/>
        <w:shd w:fill="FFFFFF" w:val="clear"/>
        <w:rPr/>
      </w:pPr>
      <w:r>
        <w:rPr/>
        <w:t>Таким образом, детям обеспечено полноценное сбалансированное питание.</w:t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73370</wp:posOffset>
                </wp:positionH>
                <wp:positionV relativeFrom="paragraph">
                  <wp:posOffset>6336665</wp:posOffset>
                </wp:positionV>
                <wp:extent cx="0" cy="1828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498.95pt" to="423.1pt,51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Примерная основная общеобразовательная программа дошкольного образования «От  рождения до школы» под редакцией Н.Е. Веракса, Т.С. Комаровой, М.А. Васильевой;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парциальные программы: «Я - Человек» С.А. Козловой, «Наш дом - природа» Н.А. Рыжовой, «Приобщение детей к истокам русской народной культуры» О.Л. Князевой, «Тропинка в природу» В.В. Смирновой, «Цветные ладошки» И.А. Лыковой, «Ритмическая мозаика» А.И. Бурениной, «Ладушки» И.А. Каплуновой, «Театр физического развития и оздоровления детей дошкольного и младшего школьного возраста» Н.Н. Ефименко, «Физическая культура в детском саду» Л.И. Пензулаевой, «Безопасность»  Н.Н. Авдеевой, О.Л. Князевой, Р.Б. Стеркино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ОБРАЗОВАТЕЛЬНЫЕ НАГРУЗ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01"/>
        <w:gridCol w:w="1201"/>
        <w:gridCol w:w="1201"/>
        <w:gridCol w:w="1201"/>
        <w:gridCol w:w="2380"/>
        <w:gridCol w:w="210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  <w:t>условного учебного часа (в минута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овных учебных часов в недел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нятий в недел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астроно</w:t>
              <w:softHyphen/>
              <w:t>мическое время занятий</w:t>
            </w:r>
          </w:p>
          <w:p>
            <w:pPr>
              <w:pStyle w:val="Normal"/>
              <w:rPr/>
            </w:pPr>
            <w:r>
              <w:rPr/>
              <w:t>в часах,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 40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45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ч40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ч25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ч40м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ч30ми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нализ выполнения задач годового план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1489"/>
        <w:gridCol w:w="1597"/>
        <w:gridCol w:w="1819"/>
      </w:tblGrid>
      <w:tr>
        <w:trPr>
          <w:trHeight w:val="748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Мероприят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Количеств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Выполнен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7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Не выполнено</w:t>
            </w:r>
          </w:p>
        </w:tc>
      </w:tr>
      <w:tr>
        <w:trPr>
          <w:trHeight w:val="358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Педсов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 w:bidi="en-US"/>
              </w:rPr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369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Консульт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Семинары-практикум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253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Открытые просмотр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242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Смотры-конкурс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233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Музыкальные развле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 w:bidi="en-US"/>
              </w:rPr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222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Физкультурные развле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 w:bidi="en-US"/>
              </w:rPr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369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 w:bidi="en-US"/>
              </w:rPr>
            </w:pPr>
            <w:r>
              <w:rPr/>
              <w:t>Контроль: оперативный,  тематический, фронтальный, сравнительный, персональны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 w:bidi="en-US"/>
              </w:rPr>
            </w:pPr>
            <w:r>
              <w:rPr/>
              <w:t>1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Выставки, оформление стен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щие выводы и  заключени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годовые задачи  МДОАУ д/с № 7 г. Свободного в 2013 – 2014</w:t>
      </w:r>
      <w:r>
        <w:rPr>
          <w:b/>
          <w:i/>
        </w:rPr>
        <w:t xml:space="preserve"> </w:t>
      </w:r>
      <w:r>
        <w:rPr/>
        <w:t>учебном году решены на  удовлетворительном  профессиональном уровн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Анализ деятельности дошкольного учреждения выявил проблемы по и познавательному направления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Исходя из этого на 2014 - 2015 учебный год перед педагогическим коллективом стоит методическая проблема и следующие  задач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Методическая проблема: </w:t>
      </w:r>
    </w:p>
    <w:p>
      <w:pPr>
        <w:pStyle w:val="Normal"/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повышение качества дошкольного образования посредством организации методической работы по самообразованию педагогов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Оптимизация работы по реализации образовательной области «Социализация» через организацию сюжетно-ролевой игры с учетом федеральных государственных образовательных стандартов</w:t>
      </w:r>
      <w:r>
        <w:rPr>
          <w:bCs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7030A0"/>
        </w:rPr>
      </w:pPr>
      <w:r>
        <w:rPr/>
        <w:t>Развитие познавательно-исследовательской деятельности дошкольников через организацию детского эксперимент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72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33:00Z</dcterms:created>
  <dc:creator>glushenko</dc:creator>
  <dc:description/>
  <cp:keywords/>
  <dc:language>en-US</dc:language>
  <cp:lastModifiedBy>МДОУ7</cp:lastModifiedBy>
  <cp:lastPrinted>2014-07-01T09:44:00Z</cp:lastPrinted>
  <dcterms:modified xsi:type="dcterms:W3CDTF">2016-06-13T13:09:00Z</dcterms:modified>
  <cp:revision>69</cp:revision>
  <dc:subject/>
  <dc:title>Качество образования</dc:title>
</cp:coreProperties>
</file>